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сейского сельсовета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ноября 2019 года            с. Большая Сея                                      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059" w:hRule="atLeast"/>
        </w:trPr>
        <w:tc>
          <w:tcPr>
            <w:tcW w:w="46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sz w:val="26"/>
                <w:szCs w:val="26"/>
                <w:lang w:eastAsia="ar-SA"/>
              </w:rPr>
              <w:t xml:space="preserve">Об утверждении муниципальной программы </w:t>
            </w:r>
            <w:r>
              <w:rPr>
                <w:sz w:val="26"/>
                <w:szCs w:val="26"/>
              </w:rPr>
              <w:t>«Содержание мест захоронения на территории Большесейского сельсовета 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96"/>
        <w:ind w:firstLine="708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ого закона N8-ФЗ от 12.01.1996 "О погребении и похоронном деле", </w:t>
      </w:r>
      <w:r>
        <w:rPr>
          <w:color w:val="1F282C"/>
          <w:sz w:val="26"/>
          <w:szCs w:val="26"/>
        </w:rPr>
        <w:t xml:space="preserve"> руководствуясь Уставом  муниципального образования Большесейский сельсовет, постановлением Администрации Большесейского сельсовета  № 26 от 25 мая 2009 года " Об утверждении Порядка разработки, утверждения и реализации муниципальных целевых программ в муниципальном образовании Большесейский сельсовет",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ПОСТАНОВЛЯЕТ:</w:t>
      </w:r>
    </w:p>
    <w:p>
      <w:pPr>
        <w:pStyle w:val="Normal"/>
        <w:shd w:fill="FFFFFF" w:val="clear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1.Утвердить муниципальную программу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6"/>
          <w:szCs w:val="26"/>
        </w:rPr>
        <w:t>«Содержание мест захоронения на территории Большесейского сельсовета ».</w:t>
      </w:r>
      <w:r>
        <w:rPr>
          <w:bCs/>
          <w:kern w:val="2"/>
          <w:sz w:val="26"/>
          <w:szCs w:val="26"/>
        </w:rPr>
        <w:t xml:space="preserve"> (</w:t>
      </w:r>
      <w:r>
        <w:rPr>
          <w:sz w:val="26"/>
          <w:szCs w:val="26"/>
          <w:lang w:eastAsia="ar-SA"/>
        </w:rPr>
        <w:t>Прилагается)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1F282C"/>
          <w:sz w:val="26"/>
          <w:szCs w:val="26"/>
        </w:rPr>
        <w:t>2. Предусмотреть бюджетные ассигнования на реализацию муниципальной программы </w:t>
      </w:r>
      <w:r>
        <w:rPr>
          <w:sz w:val="26"/>
          <w:szCs w:val="26"/>
        </w:rPr>
        <w:t>«Содержание мест захоронения на территории Большесейского сельсовета 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1F282C"/>
          <w:sz w:val="26"/>
          <w:szCs w:val="26"/>
        </w:rPr>
        <w:t> </w:t>
      </w:r>
      <w:r>
        <w:rPr>
          <w:color w:val="1F282C"/>
          <w:sz w:val="26"/>
          <w:szCs w:val="26"/>
        </w:rPr>
        <w:t xml:space="preserve">3.  Установить, что в ходе реализации муниципальной программы </w:t>
      </w:r>
      <w:r>
        <w:rPr>
          <w:sz w:val="26"/>
          <w:szCs w:val="26"/>
        </w:rPr>
        <w:t>«Содержание мест захоронения на территории Большесейского сельсовета »</w:t>
      </w:r>
      <w:r>
        <w:rPr>
          <w:sz w:val="26"/>
          <w:szCs w:val="26"/>
          <w:lang w:eastAsia="ar-SA"/>
        </w:rPr>
        <w:t xml:space="preserve"> </w:t>
      </w:r>
      <w:r>
        <w:rPr>
          <w:color w:val="1F282C"/>
          <w:sz w:val="26"/>
          <w:szCs w:val="26"/>
        </w:rPr>
        <w:t>мероприятия и объемы их финансирования подлежат корректировке с учетом возможностей средств бюджета Большесейского сельсовет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1F282C"/>
          <w:sz w:val="26"/>
          <w:szCs w:val="26"/>
        </w:rPr>
        <w:t>4. Постановление Администрации Большесейского сельсовета № 64е от 09.11.2018г. «</w:t>
      </w:r>
      <w:r>
        <w:rPr>
          <w:sz w:val="26"/>
          <w:szCs w:val="26"/>
          <w:lang w:eastAsia="ar-SA"/>
        </w:rPr>
        <w:t>О продлении срока реализации и внесение изменений в муниципальную программу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Содержание мест захоронения на территории Большесейского сельсовета</w:t>
      </w:r>
      <w:r>
        <w:rPr>
          <w:bCs/>
          <w:kern w:val="2"/>
          <w:sz w:val="26"/>
          <w:szCs w:val="26"/>
        </w:rPr>
        <w:t xml:space="preserve"> на 2017 - 2021гг.», утвержденная постановлением Администрация Большесейского сельсовета от 02.11.2016 г. № 94  Об утверждении муниципальной программы «</w:t>
      </w:r>
      <w:r>
        <w:rPr>
          <w:sz w:val="26"/>
          <w:szCs w:val="26"/>
        </w:rPr>
        <w:t>Содержание мест захоронения на территории Большесейского сельсовета</w:t>
      </w:r>
      <w:r>
        <w:rPr>
          <w:bCs/>
          <w:kern w:val="2"/>
          <w:sz w:val="26"/>
          <w:szCs w:val="26"/>
        </w:rPr>
        <w:t xml:space="preserve"> на 2017 -2019гг.» считать утратившим силу.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6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shd w:fill="FFFFFF" w:val="clear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shd w:fill="FFFFFF" w:val="clear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Глава Большесейского сельсовета                                    Т.В.Сазанакова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постановлению  администрации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ьшесейского сельсовет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от «12» ноября 2019 г. № 8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Heading"/>
        <w:rPr>
          <w:spacing w:val="40"/>
          <w:sz w:val="26"/>
          <w:szCs w:val="26"/>
        </w:rPr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Содержание мест захоронения на территории Большесейского сельсовета</w:t>
      </w:r>
      <w:r>
        <w:rPr>
          <w:sz w:val="26"/>
          <w:szCs w:val="26"/>
        </w:rPr>
        <w:t>»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аспорт программы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мест захоронения на территории Большесейского сельсовета» далее -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1F282C"/>
                <w:sz w:val="26"/>
                <w:szCs w:val="26"/>
              </w:rPr>
            </w:pPr>
            <w:r>
              <w:rPr>
                <w:color w:val="1F282C"/>
                <w:sz w:val="26"/>
                <w:szCs w:val="26"/>
              </w:rPr>
              <w:t xml:space="preserve"> </w:t>
            </w:r>
            <w:r>
              <w:rPr>
                <w:color w:val="1F282C"/>
                <w:sz w:val="26"/>
                <w:szCs w:val="26"/>
              </w:rPr>
              <w:t xml:space="preserve">статья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  <w:szCs w:val="26"/>
              </w:rPr>
              <w:t xml:space="preserve">Федерального закона N8-ФЗ от 12.01.1996 "О погребении и похоронном деле", </w:t>
            </w:r>
            <w:r>
              <w:rPr>
                <w:color w:val="1F282C"/>
                <w:sz w:val="26"/>
                <w:szCs w:val="26"/>
              </w:rPr>
              <w:t xml:space="preserve"> руководствуясь Уставом  муниципального образования Большесейский сельсовет, постановлением Администрации Большесейского сельсовета  № 26 от 25 мая 2009 года " Об утверждении Порядка разработки, утверждения и реализации муниципальных целевых программ в муниципальном образовании Большесейский сельсовет"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F282C"/>
                <w:sz w:val="26"/>
                <w:szCs w:val="26"/>
              </w:rPr>
            </w:pPr>
            <w:r>
              <w:rPr>
                <w:color w:val="1F282C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 Большесей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Большесейского сельсов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Большесей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анитарном состоянии мест захоронения  Большесей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государственных гарантий прав граждан при погребении умерших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предусмотрению площадей для будущих захоронений.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бот по  содержанию  кладбищ, расположенных в населенных пунктах: с. Большая сея, д. Малая Сея, д. Верхняя Сея, д. Иничул,     д. Шепчу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лощадей для последующих погребений, регламентированные санитарно-техническими нормами и правилами СанПиНа    2.1.1279-03,   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сокого уровня культуры погребения и содержания мест погребений, что позволит сохранять преемственность поколений к памяти об умерших             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 индикаторы и 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  <w:tab w:val="center" w:pos="516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стоящей Программы  должна обеспечить проведение следующих работ: расчистка проездов от снега в зимний период и  грейдерования проездов в летний период, сбор и вывоз мусора в летний период, выкашивание травы на секторах и вырубка поросли кустарника, приведение в порядок  заброшенных захоронений, озеленение, уборка туалета, а так же захоронение невостребованных т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и источники финансиров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сточник финансирования – бюджет Большесейского сельсове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Общий объем финансирования реализац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граммы всего 370,7 тыс. руб.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 2020 г-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2 тыс. рублей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г – 61,1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2 г. – 63,1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3г.-63,1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4г.-63,10 тыс. рублей</w:t>
            </w:r>
          </w:p>
          <w:p>
            <w:pPr>
              <w:pStyle w:val="Consplusnormal1"/>
              <w:spacing w:before="75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5г.-63,1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ободный доступ населения к местам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соблюдение санитарных требований к содержанию мест захороне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и контроль за исполнением Программы осуществляет администрация Большесей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ое состояние мест захоронения Большесейского сельсов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131-ФЗ от 06.10.2003 года «Об общих принципах организации местного самоуправления в Российской Федерации» к вопросам местного значения относится  содержание мест захорон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территории Большесейского сельсовета  расположены  пять мест захоронения расположенных </w:t>
      </w:r>
      <w:r>
        <w:rPr/>
        <w:t>в населенных пунктах: с. Большая сея (2) , д. Малая Сея,  д. Верхняя Сея,  д. Шепчу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граммы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ставит своей целью поддержание в надлежащем санитарном состоянии мест захоронений  на территории Большесейского сельсо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усматривает продолжение ранее проводимых работ  по содержанию  мест захоронения на территории Большесейского сельсов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абот по  содержанию  кладбищ, расположенных в населенных пунктах: с. Большая сея, д. Малая Сея, д. Верхняя Сея, д. Иничул,     д. Шепчул.</w:t>
      </w:r>
    </w:p>
    <w:p>
      <w:pPr>
        <w:pStyle w:val="Normal"/>
        <w:numPr>
          <w:ilvl w:val="0"/>
          <w:numId w:val="5"/>
        </w:numPr>
        <w:spacing w:lineRule="auto" w:line="360"/>
        <w:ind w:lef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абот по захоронению невостребованных тел</w:t>
      </w:r>
    </w:p>
    <w:p>
      <w:pPr>
        <w:pStyle w:val="Normal"/>
        <w:numPr>
          <w:ilvl w:val="0"/>
          <w:numId w:val="5"/>
        </w:numPr>
        <w:spacing w:lineRule="auto" w:line="360"/>
        <w:ind w:lef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лощадей для последующих погребений, регламентированные санитарно-техническими нормами и правилами СанПиНа    2.1.1279-03,    </w:t>
      </w:r>
    </w:p>
    <w:p>
      <w:pPr>
        <w:pStyle w:val="Normal"/>
        <w:numPr>
          <w:ilvl w:val="0"/>
          <w:numId w:val="5"/>
        </w:numPr>
        <w:spacing w:lineRule="auto" w:line="360"/>
        <w:ind w:left="175" w:hanging="0"/>
        <w:jc w:val="both"/>
        <w:rPr/>
      </w:pPr>
      <w:r>
        <w:rPr>
          <w:sz w:val="26"/>
          <w:szCs w:val="26"/>
        </w:rPr>
        <w:t xml:space="preserve">Обеспечение высокого уровня культуры погребения и содержания мест погребений, что позволит сохранять преемственность поколений к памяти об умерших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ализация основных мероприятий Программы позволит обеспечить надлежащее состояние мест захорон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средств местного бюджета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и расходование средств, предусмотренных на реализацию Программы, производится на основании принятого бюджета на соответствующий финансовый год.</w:t>
      </w:r>
    </w:p>
    <w:p>
      <w:pPr>
        <w:pStyle w:val="Consplusnormal1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Общий объем финансирования реализ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ы определяется в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размере 370,7 </w:t>
      </w:r>
      <w:r>
        <w:rPr>
          <w:rFonts w:cs="Times New Roman" w:ascii="Times New Roman" w:hAnsi="Times New Roman"/>
          <w:sz w:val="26"/>
          <w:szCs w:val="26"/>
        </w:rPr>
        <w:t xml:space="preserve"> тыс.  руб. </w:t>
      </w:r>
    </w:p>
    <w:p>
      <w:pPr>
        <w:pStyle w:val="Consplusnormal1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 Программы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 содержанию мест захоронения на территории Большесейского сельсовета приведен в таблице 1</w:t>
      </w:r>
      <w:r>
        <w:rPr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мест захоронения на территории Большесейского сельсовета »</w:t>
      </w:r>
    </w:p>
    <w:tbl>
      <w:tblPr>
        <w:tblW w:w="1047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85"/>
        <w:gridCol w:w="1276"/>
        <w:gridCol w:w="851"/>
        <w:gridCol w:w="708"/>
        <w:gridCol w:w="567"/>
        <w:gridCol w:w="567"/>
        <w:gridCol w:w="567"/>
        <w:gridCol w:w="567"/>
        <w:gridCol w:w="567"/>
        <w:gridCol w:w="567"/>
        <w:gridCol w:w="2127"/>
      </w:tblGrid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еспечение мест под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й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счистке территории и подготовке мест под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население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граждения 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йского сельсовета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 мест погребения в зимне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сейского сельсовета</w:t>
              <w:br/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мест погребения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дежурств в дни массового посещения мест погребений ДНД,  сотрудников полиции, медицинск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сейского сельсовета, участковый, врач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пиломатери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арицидная обработка территории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ризация  территорий 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229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по программе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5168" w:leader="none"/>
        </w:tabs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настоящей Программы  должна обеспечить проведение следующих работ на содержание мест захоронения Большесейского сельсовета: расчистка проездов от снега в зимний период и  грейдерования проездов в летний период, сбор и вывоз мусора в летний период, выкашивание травы на секторах и вырубка поросли кустарника, приведение в порядок  заброшенных захоронений, озеленение, уборка туалета, а так же захоронение невостребованных т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ный доступ населения к местам захоро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соблюдение санитарных требований к содержанию мест захоронения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R">
    <w:name w:val="r"/>
    <w:basedOn w:val="Style12"/>
    <w:qFormat/>
    <w:rPr/>
  </w:style>
  <w:style w:type="character" w:styleId="2">
    <w:name w:val="Основной текст (2)_ Знак"/>
    <w:qFormat/>
    <w:rPr>
      <w:rFonts w:ascii="Sylfaen" w:hAnsi="Sylfaen" w:cs="Sylfaen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4:00Z</dcterms:created>
  <dc:creator>Приватизация</dc:creator>
  <dc:description/>
  <cp:keywords/>
  <dc:language>en-US</dc:language>
  <cp:lastModifiedBy>Бухгалтерия</cp:lastModifiedBy>
  <cp:lastPrinted>2019-11-15T13:50:00Z</cp:lastPrinted>
  <dcterms:modified xsi:type="dcterms:W3CDTF">2019-11-19T13:52:00Z</dcterms:modified>
  <cp:revision>32</cp:revision>
  <dc:subject/>
  <dc:title>ЛИСТ СОГЛАСОВАНИЯ</dc:title>
</cp:coreProperties>
</file>