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штыпский 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ноября 2021                               с. Большая Сея                                           № 79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сфере благоустройства территории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>Большесейского сельсовета на 2022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става муниципального образования Большесейский сельсовет от 05.01.2006  Администрация Большесейского сельсовета 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сейского сельсовета на 202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стоящее постановление опубликовать в газете «Земля Таштыпская» и разместить на официальном сайте Администрации Большесейского сельсовета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(bseya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сейского сельсовета                                                               Т.В. Сазанаков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сейского сельсовета  от 19.11.2021 № 79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граммы профилактики рисков причине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да (ущерба) охраняемым законном ценностям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 осуществлении муниципального контроля                              в сфере Благоустройства на территории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сейского сельсовета на 2022 год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сейского сельсовета  на 2022 год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сейского сельсовета на 202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онтроля в сфере благоустройства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межселенной территории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образования Большесейский сельсове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Функции муниципального контроля осуществляет — специалисты Администрации Большесейского сельсовет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ольшесейский сельсовет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аштыпский рай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но нормативно правовым актам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образования Большесейский сельсове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(далее – МО Большесейский сельсовет) правил благоустрой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муниципального образования Большесейский сельсовет от 12.05.2011  № 264 «Об утверждении Правил благоустройства и озеленения территории муниципального образования Большесейский сельсовет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) выявление и предупреждение правонарушений в области благоустройства территории.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межселенной территории МО Большесейский сельсовет сделаны выводы, что наиболее частыми нарушениями являю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не соблюдение чистоты и порядка на территор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не соблюдения требований содержания и охраны зеленых насажд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межселенной территории МО Большесейский сельсовет, являются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 современных информационно-телекоммуникационных технологий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6"/>
          <w:szCs w:val="26"/>
        </w:rPr>
        <w:t>в соответствии со ст. 44 Федерального закона от 31.07.2020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</w:t>
      </w:r>
      <w:r>
        <w:rPr>
          <w:rFonts w:eastAsia="Arial" w:cs="Times New Roman" w:ascii="Times New Roman" w:hAnsi="Times New Roman"/>
          <w:sz w:val="26"/>
          <w:szCs w:val="26"/>
          <w:shd w:fill="FFFF00" w:val="clear"/>
        </w:rPr>
        <w:t xml:space="preserve"> специалистами</w:t>
      </w:r>
      <w:r>
        <w:rPr>
          <w:rFonts w:eastAsia="Arial" w:cs="Times New Roman" w:ascii="Times New Roman" w:hAnsi="Times New Roman"/>
          <w:sz w:val="26"/>
          <w:szCs w:val="26"/>
        </w:rPr>
        <w:t xml:space="preserve"> Администрации Большесейского сельсовет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филактическое мероприят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роприятие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водимое органами Администрации Большесейского сельсовет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1)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)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3)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4)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МО Большесейский сельсовет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Настоящая Программа разработана на 2022 год и определяет цели, задачи и порядок осуществления органами Администрации Большесейского сельсовета, профилактических мероприятий, направленных на предупреждение нарушений обязательных требований в сфере благоустройства на территории Большесейского сельсовета.</w:t>
      </w:r>
    </w:p>
    <w:p>
      <w:pPr>
        <w:pStyle w:val="Normal"/>
        <w:keepNext w:val="true"/>
        <w:spacing w:lineRule="atLeast" w:line="10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3)предотвращение угрозы безопасности жизни и здоровья люд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4)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26282F"/>
          <w:sz w:val="26"/>
          <w:szCs w:val="26"/>
        </w:rPr>
      </w:pPr>
      <w:r>
        <w:rPr>
          <w:rFonts w:eastAsia="Calibri" w:cs="Times New Roman" w:ascii="Times New Roman" w:hAnsi="Times New Roman"/>
          <w:color w:val="26282F"/>
          <w:sz w:val="26"/>
          <w:szCs w:val="26"/>
        </w:rPr>
        <w:tab/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0"/>
      </w:tblGrid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Большесейского сельсовет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поступления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Большесей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Большесейского сельсовет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Большесей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поступления с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Большесей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spacing w:lineRule="auto" w:line="360"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"/>
        <w:ind w:firstLine="709"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0"/>
      </w:tblGrid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4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я о достижении отчетных показателей реализации Программы размещаются на официальном сайте администрации Большесей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Большесей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0" w:gutter="0" w:header="0" w:top="90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31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RePack by SPecialiST</cp:lastModifiedBy>
  <cp:lastPrinted>2021-11-19T14:19:00Z</cp:lastPrinted>
  <dcterms:modified xsi:type="dcterms:W3CDTF">2021-12-20T02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