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сейского сельсовета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ноября 2021 года            с. Большая Сея                                       № 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1059" w:hRule="atLeast"/>
        </w:trPr>
        <w:tc>
          <w:tcPr>
            <w:tcW w:w="46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</w:t>
            </w:r>
            <w:r>
              <w:rPr>
                <w:sz w:val="26"/>
                <w:szCs w:val="26"/>
                <w:lang w:eastAsia="ar-SA"/>
              </w:rPr>
              <w:t xml:space="preserve">О внесении изменений в Постановление №88 от 12.11.2019г   Об утверждении муниципальной программы </w:t>
            </w:r>
            <w:r>
              <w:rPr>
                <w:sz w:val="26"/>
                <w:szCs w:val="26"/>
              </w:rPr>
              <w:t>«Содержание мест захоронения на территории Большесейского сельсовета 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96"/>
        <w:ind w:firstLine="708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В связи с корректировкой объёма финансирования с учетом утвержденных расходов бюджета Большесейского сельсовета, руководствуясь ст.44, 47 Устава муниципального образования Большесейский сельсовет, администрация Большесейского сельсовета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ПОСТАНОВЛЯЕТ:</w:t>
      </w:r>
    </w:p>
    <w:p>
      <w:pPr>
        <w:pStyle w:val="Normal"/>
        <w:shd w:fill="FFFFFF" w:val="clear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Внести следующие изменения в постановление №88 от 12.11.2019г   Об утверждении муниципальной программы </w:t>
      </w:r>
      <w:r>
        <w:rPr>
          <w:sz w:val="26"/>
          <w:szCs w:val="26"/>
        </w:rPr>
        <w:t>«Содержание мест захоронения на территории Большесейского сельсовета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зицию паспорта Программы, касающуюся объёмов и источников финансирования, изложить в следующей редакции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и источники финансиров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сточник финансирования – бюджет Большесейского сельсове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Общий объем финансирования реализаци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граммы всего 487,2 тыс. руб.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а 2020 г-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 xml:space="preserve"> 27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1 г – 20,2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2 г. – 42,7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3г.-5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4г.-50,0 тыс. рублей</w:t>
            </w:r>
          </w:p>
          <w:p>
            <w:pPr>
              <w:pStyle w:val="Consplusnormal1"/>
              <w:spacing w:before="75" w:after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5г.-50,0 тыс.рублей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перечень мероприятий по содержанию мест захоронения на территории Большесейского сельсовета приведенный в таблице 1,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  <w:lang w:eastAsia="ar-SA"/>
        </w:rPr>
      </w:pPr>
      <w:r>
        <w:rPr>
          <w:b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по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мест захоронения на территории Большесейского сельсовета »</w:t>
      </w:r>
    </w:p>
    <w:tbl>
      <w:tblPr>
        <w:tblW w:w="11199" w:type="dxa"/>
        <w:jc w:val="left"/>
        <w:tblInd w:w="-1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709"/>
        <w:gridCol w:w="709"/>
        <w:gridCol w:w="708"/>
        <w:gridCol w:w="567"/>
        <w:gridCol w:w="851"/>
        <w:gridCol w:w="567"/>
        <w:gridCol w:w="567"/>
        <w:gridCol w:w="709"/>
        <w:gridCol w:w="1842"/>
      </w:tblGrid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   </w:t>
              <w:br/>
              <w:t xml:space="preserve">Программы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  <w:br/>
              <w:t xml:space="preserve">(тыс. руб.) 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(тыс. руб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за         </w:t>
              <w:br/>
              <w:t xml:space="preserve">выполнение мероприятия   </w:t>
              <w:br/>
              <w:t xml:space="preserve">Программы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ст под захоро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        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й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расчистке территории и подготовке мест под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население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граждения 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сейского сельсовета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 мест погребения в зимне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  <w:br/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мест погребения 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 в дни массового посещения мест погребений ДНД,  сотрудников полиции, медицинское обслуж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сейского сельсовета, участковый, врач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я пиломатери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ицидная обработка территории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ризация  территорий 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сейского сельсовета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по программе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(обнародовать) в установленном порядке, а также разместить на официальном сайте Администрации Большесейского сельсовета в сети интернет.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3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</w:r>
    </w:p>
    <w:p>
      <w:pPr>
        <w:pStyle w:val="Normal"/>
        <w:shd w:fill="FFFFFF" w:val="clear"/>
        <w:rPr>
          <w:color w:val="1F282C"/>
          <w:sz w:val="26"/>
          <w:szCs w:val="26"/>
        </w:rPr>
      </w:pPr>
      <w:r>
        <w:rPr>
          <w:color w:val="1F282C"/>
          <w:sz w:val="26"/>
          <w:szCs w:val="26"/>
        </w:rPr>
        <w:t>Глава Большесейского сельсовета                                    Т.В.Сазанакова</w:t>
      </w:r>
    </w:p>
    <w:p>
      <w:pPr>
        <w:pStyle w:val="Normal"/>
        <w:ind w:left="360" w:hanging="0"/>
        <w:jc w:val="center"/>
        <w:rPr>
          <w:b/>
          <w:b/>
          <w:color w:val="1F282C"/>
          <w:sz w:val="26"/>
          <w:szCs w:val="26"/>
        </w:rPr>
      </w:pPr>
      <w:r>
        <w:rPr>
          <w:b/>
          <w:color w:val="1F282C"/>
          <w:sz w:val="26"/>
          <w:szCs w:val="26"/>
        </w:rPr>
      </w:r>
    </w:p>
    <w:p>
      <w:pPr>
        <w:pStyle w:val="Consplusnormal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R">
    <w:name w:val="r"/>
    <w:basedOn w:val="Style12"/>
    <w:qFormat/>
    <w:rPr/>
  </w:style>
  <w:style w:type="character" w:styleId="2">
    <w:name w:val="Основной текст (2)_ Знак"/>
    <w:qFormat/>
    <w:rPr>
      <w:rFonts w:ascii="Sylfaen" w:hAnsi="Sylfaen" w:cs="Sylfaen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4:00Z</dcterms:created>
  <dc:creator>Приватизация</dc:creator>
  <dc:description/>
  <cp:keywords/>
  <dc:language>en-US</dc:language>
  <cp:lastModifiedBy>User</cp:lastModifiedBy>
  <cp:lastPrinted>2021-11-22T13:29:00Z</cp:lastPrinted>
  <dcterms:modified xsi:type="dcterms:W3CDTF">2021-11-22T06:38:00Z</dcterms:modified>
  <cp:revision>34</cp:revision>
  <dc:subject/>
  <dc:title>ЛИСТ СОГЛАСОВАНИЯ</dc:title>
</cp:coreProperties>
</file>