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Таштып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Администрация Большесей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82C"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>19.11.2021г.                       с. Большая Сея                                           №</w:t>
      </w:r>
    </w:p>
    <w:p>
      <w:pPr>
        <w:pStyle w:val="Normal"/>
        <w:shd w:fill="FFFFFF" w:val="clear"/>
        <w:spacing w:before="280" w:after="0"/>
        <w:ind w:right="4535" w:hanging="0"/>
        <w:rPr/>
      </w:pPr>
      <w:r>
        <w:rPr>
          <w:rFonts w:cs="Times New Roman" w:ascii="Times New Roman" w:hAnsi="Times New Roman"/>
          <w:color w:val="1F282C"/>
          <w:sz w:val="26"/>
          <w:szCs w:val="26"/>
        </w:rPr>
        <w:t>О внесении изменений в Постановление №100 от 12.11.2019г  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я эффективности управления муниципальными финансами  в Большесейском сельсовете</w:t>
      </w:r>
      <w:r>
        <w:rPr>
          <w:rFonts w:cs="Times New Roman" w:ascii="Times New Roman" w:hAnsi="Times New Roman"/>
          <w:color w:val="1F282C"/>
          <w:sz w:val="26"/>
          <w:szCs w:val="26"/>
        </w:rPr>
        <w:t>»                   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color w:val="1F282C"/>
          <w:sz w:val="26"/>
          <w:szCs w:val="26"/>
        </w:rPr>
        <w:t>В связи с корректировкой объёма финансирования с учетом утвержденных расходов бюджета Большесейкий сельсовет, руководствуясь ст.44, 47 Устава муниципального образования Большесейский сельсовет, администрация Большесейского сельсовета ПОСТАНОВЛЯЕТ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Внести следующие изменения в Постановление №100 от12.11.2019г. Об утвержден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вышения эффективности управления муниципальными финансами в Большесейском сельсовет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>1) Объёмы бюджетных ассигнований,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3025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;- 3092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630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2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36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736,4 тыс. руб.;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 xml:space="preserve">2)Приложение №2 к муниципальной программ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вышения эффективности управления муниципальными финансами в Большесейском сельсовет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1F282C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1F282C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204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0"/>
        <w:gridCol w:w="1276"/>
        <w:gridCol w:w="1275"/>
        <w:gridCol w:w="1134"/>
        <w:gridCol w:w="1134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Долгосрочная сбалансированность и устойчивость бюджетной системы   Администрации Большесейского сельсовета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муниципальных функций в финансов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7,8</w:t>
            </w:r>
          </w:p>
        </w:tc>
      </w:tr>
      <w:tr>
        <w:trPr>
          <w:trHeight w:val="13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>Выравнивание бюджетной обеспеченности и обеспечение сбалансированности бюджета Большесей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3,6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становление опубликовать (обнародовать) в установленном порядке, а также разместить на официальном сайте Администрации Большесейского  сельсовета в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>3.  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  <w:t>Глава Большесейского сельсовета                                                              Т.В.Сазана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 w:ascii="Times New Roman" w:hAnsi="Times New Roman"/>
          <w:color w:val="1F282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1:00Z</dcterms:created>
  <dc:creator>Loner-XP</dc:creator>
  <dc:description/>
  <cp:keywords/>
  <dc:language>en-US</dc:language>
  <cp:lastModifiedBy>User</cp:lastModifiedBy>
  <cp:lastPrinted>2021-11-24T10:34:00Z</cp:lastPrinted>
  <dcterms:modified xsi:type="dcterms:W3CDTF">2021-11-24T03:41:00Z</dcterms:modified>
  <cp:revision>65</cp:revision>
  <dc:subject/>
  <dc:title>                                             Приложение</dc:title>
</cp:coreProperties>
</file>