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auto" w:line="28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</w:t>
      </w:r>
      <w:r>
        <w:rPr>
          <w:rFonts w:cs="Times New Roman" w:ascii="Times New Roman" w:hAnsi="Times New Roman"/>
          <w:bCs/>
          <w:sz w:val="28"/>
          <w:szCs w:val="28"/>
        </w:rPr>
        <w:t>«О бюджете  Большесейского сельсовета Таштыпского района Республики Хакасия  на 2019 год и на плановый период 2020 и 2021 годо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Бюджет Большесейского сельсоветаТаштыпского района Республики Хакассия  </w:t>
      </w:r>
      <w:r>
        <w:rPr>
          <w:b/>
          <w:bCs/>
          <w:sz w:val="28"/>
          <w:szCs w:val="28"/>
        </w:rPr>
        <w:t>на 2019 год и на плановый период 2020 и 2021 год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щий объем доходов местного  бюджета на 2019 год в сумме  </w:t>
      </w:r>
      <w:r>
        <w:rPr>
          <w:sz w:val="26"/>
          <w:szCs w:val="26"/>
          <w:u w:val="single"/>
        </w:rPr>
        <w:t xml:space="preserve">   12114,6  </w:t>
      </w:r>
      <w:r>
        <w:rPr>
          <w:sz w:val="26"/>
          <w:szCs w:val="26"/>
        </w:rPr>
        <w:t xml:space="preserve">тыс.  рублей, на плановый 2020 год в сумме </w:t>
      </w:r>
      <w:r>
        <w:rPr>
          <w:sz w:val="26"/>
          <w:szCs w:val="26"/>
          <w:u w:val="single"/>
        </w:rPr>
        <w:t>12129,4</w:t>
      </w:r>
      <w:r>
        <w:rPr>
          <w:sz w:val="26"/>
          <w:szCs w:val="26"/>
        </w:rPr>
        <w:t xml:space="preserve"> тыс. рублей и на 2021 год в сумме </w:t>
      </w:r>
      <w:r>
        <w:rPr>
          <w:sz w:val="26"/>
          <w:szCs w:val="26"/>
          <w:u w:val="single"/>
        </w:rPr>
        <w:t>12145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щий объем расходов местного бюджета на 2019 год в сумме </w:t>
      </w:r>
      <w:r>
        <w:rPr>
          <w:sz w:val="26"/>
          <w:szCs w:val="26"/>
          <w:u w:val="single"/>
        </w:rPr>
        <w:t xml:space="preserve">    12114,6  </w:t>
      </w:r>
      <w:r>
        <w:rPr>
          <w:sz w:val="26"/>
          <w:szCs w:val="26"/>
        </w:rPr>
        <w:t xml:space="preserve"> тыс. рублей, на плановый 2020 год в сумме </w:t>
      </w:r>
      <w:r>
        <w:rPr>
          <w:sz w:val="26"/>
          <w:szCs w:val="26"/>
          <w:u w:val="single"/>
        </w:rPr>
        <w:t>12129,4</w:t>
      </w:r>
      <w:r>
        <w:rPr>
          <w:sz w:val="26"/>
          <w:szCs w:val="26"/>
        </w:rPr>
        <w:t xml:space="preserve"> тыс. рублей и на 2021 год в сумме </w:t>
      </w:r>
      <w:r>
        <w:rPr>
          <w:sz w:val="26"/>
          <w:szCs w:val="26"/>
          <w:u w:val="single"/>
        </w:rPr>
        <w:t>12145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88"/>
        <w:ind w:left="8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 Большесе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ирование доходов бюджета Большесейского сельсовета на 2019 и плановый 2020-2021 годов на основании предварительного прогноза  социально–экономического развития  Большесейского сельсовета на среднесрочную перспективу, 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2"/>
        <w:ind w:firstLine="851"/>
        <w:rPr/>
      </w:pPr>
      <w:r>
        <w:rPr>
          <w:sz w:val="26"/>
          <w:szCs w:val="26"/>
        </w:rPr>
        <w:t>Общая сумма доходов бюджета Большесейского сельсовета  на 2019 год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составляет 12114,6  тыс. рублей, на 2020 год в сумме 12129,4 тыс. рублей и на 2021 год в сумме 12145,3 тыс. рублей</w:t>
      </w:r>
    </w:p>
    <w:p>
      <w:pPr>
        <w:pStyle w:val="2"/>
        <w:ind w:firstLine="851"/>
        <w:rPr/>
      </w:pPr>
      <w:r>
        <w:rPr>
          <w:sz w:val="26"/>
          <w:szCs w:val="26"/>
        </w:rPr>
        <w:t>Налоговые и неналоговые доходы  на 2019 год прогнозируются в сумме1180,9 тыс. рублей. В 2020  году – 1210,5  тыс. рублей, в 2021 году- 1242,1 тыс. рублей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Основная сумма поступлений запланирована от следующих доходных источников: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земельного налога 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лога на доходы физических лиц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единый сельскохозяйственный налог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 налог на имущество физических лиц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государственная пошлина за совершение нотариальных действ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х поступ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</w:t>
      </w:r>
      <w:r>
        <w:rPr>
          <w:bCs/>
          <w:sz w:val="26"/>
          <w:szCs w:val="26"/>
        </w:rPr>
        <w:t xml:space="preserve">определен в сумме 10933,7 </w:t>
      </w:r>
      <w:r>
        <w:rPr>
          <w:sz w:val="26"/>
          <w:szCs w:val="26"/>
        </w:rPr>
        <w:t xml:space="preserve">тыс. рублей на 2020 год </w:t>
      </w:r>
      <w:r>
        <w:rPr>
          <w:bCs/>
          <w:sz w:val="26"/>
          <w:szCs w:val="26"/>
        </w:rPr>
        <w:t xml:space="preserve">определен в сумме  10918,9  </w:t>
      </w:r>
      <w:r>
        <w:rPr>
          <w:sz w:val="26"/>
          <w:szCs w:val="26"/>
        </w:rPr>
        <w:t>тыс. рублей и 2021 год – 10903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Дотации выравнивание бюджетной  обеспеченности из бюджета Администрации Таштыпский  район  предусмотрены на 2019 год  в сумме 10809,3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</w:t>
      </w:r>
      <w:r>
        <w:rPr>
          <w:bCs/>
          <w:sz w:val="26"/>
          <w:szCs w:val="26"/>
        </w:rPr>
        <w:t xml:space="preserve">определен в сумме  10794,5  </w:t>
      </w:r>
      <w:r>
        <w:rPr>
          <w:sz w:val="26"/>
          <w:szCs w:val="26"/>
        </w:rPr>
        <w:t>тыс. рублей и 2021 год – 10778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на осуществление первичного воинского уч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бюджета Администрации Таштыпский  район на 2019 год предусмотрены в сумме  124,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на 2020 год – 124,4  тыс. рублей. и на 2021 год – 124,4  тыс. рубл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6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</w:t>
      </w:r>
      <w:r>
        <w:rPr>
          <w:b/>
          <w:sz w:val="26"/>
          <w:szCs w:val="26"/>
        </w:rPr>
        <w:t>бюджета Большесейского сельсовета на 2019 год и плановый период 2020 -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6"/>
          <w:szCs w:val="26"/>
        </w:rPr>
        <w:t>Расходная часть бюджета Большесейского сельсовета на 2019 год  планируются в сумме 12114,6 тыс. рублей. В 2020 году – 12129,4 тыс. рублей, в 2021 году –12145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41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01 «Общегосударственные вопрос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urier1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 разделу «Общегосударственные вопросы» отражены  расходы на функционирование высшего должностного лица Большесейского сельсовета, расходы резервного фонда Большесейского сельсовета,  отдельные расходы по реализации государственных функций, связанных с общегосударственным управлением на 2019 год в сумме 2692,2  тыс. рублей , 2020 год в сумме –2988,5  тыс. рублей и на 2021 год в сумме -2824,7  тыс. руб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ходы бюджета Большесейского сельсовета по подразделу предусмотрены в сумме </w:t>
      </w:r>
      <w:r>
        <w:rPr>
          <w:iCs/>
          <w:sz w:val="26"/>
          <w:szCs w:val="26"/>
        </w:rPr>
        <w:t>на 2019 год в сумме 601,1 тыс. рублей , 2020 год в сумме – 601,1 тыс. рублей и на 2021 год в сумме – 601,1 тыс. рублей на содержание главы Большесейского сельсовета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 данному подразделу предусмотрены расходы на содержание центрального аппарата  Большесейского сельсовета на 2019 год в сумме 1657,5  тыс. рублей , 2020 год в сумме – 1842,8  тыс. рублей и на 2021 год в сумме – 1788,0  тыс. рублей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Подраздел 0107 «Обеспечение проведения выборов и референдумов</w:t>
      </w:r>
      <w:r>
        <w:rPr>
          <w:b/>
          <w:bCs/>
          <w:i/>
          <w:iCs/>
          <w:sz w:val="26"/>
          <w:szCs w:val="26"/>
        </w:rPr>
        <w:t>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 бюджете </w:t>
      </w:r>
      <w:r>
        <w:rPr>
          <w:bCs/>
          <w:sz w:val="26"/>
          <w:szCs w:val="26"/>
        </w:rPr>
        <w:t>Большесейского сельсовета</w:t>
      </w:r>
      <w:r>
        <w:rPr>
          <w:sz w:val="26"/>
          <w:szCs w:val="26"/>
        </w:rPr>
        <w:t xml:space="preserve"> предусмотрен расход на планируемые выборы депутатов Большесейского сельсовета </w:t>
      </w:r>
      <w:r>
        <w:rPr>
          <w:iCs/>
          <w:sz w:val="26"/>
          <w:szCs w:val="26"/>
        </w:rPr>
        <w:t xml:space="preserve">на 2020 год в сумме 110,0  тыс. рублей 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Подраздел 0111 «Резервные фонды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бюджете </w:t>
      </w:r>
      <w:r>
        <w:rPr>
          <w:bCs/>
          <w:sz w:val="26"/>
          <w:szCs w:val="26"/>
        </w:rPr>
        <w:t>Большесейского сельсовета планируемые расходы по</w:t>
      </w:r>
      <w:r>
        <w:rPr>
          <w:sz w:val="26"/>
          <w:szCs w:val="26"/>
        </w:rPr>
        <w:t xml:space="preserve"> резервному фонду администрации </w:t>
      </w:r>
      <w:r>
        <w:rPr>
          <w:iCs/>
          <w:sz w:val="26"/>
          <w:szCs w:val="26"/>
        </w:rPr>
        <w:t>на 2019 год в сумме 15,0  тыс. рублей , 2020 год в сумме -16,0  тыс. рублей и на 2021 год в сумме -17,0  тыс. рублей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бюджете </w:t>
      </w:r>
      <w:r>
        <w:rPr>
          <w:bCs/>
          <w:sz w:val="26"/>
          <w:szCs w:val="26"/>
        </w:rPr>
        <w:t xml:space="preserve">Большесейского сельсовета планируемые расходы </w:t>
      </w:r>
      <w:r>
        <w:rPr>
          <w:iCs/>
          <w:sz w:val="26"/>
          <w:szCs w:val="26"/>
        </w:rPr>
        <w:t xml:space="preserve"> на обеспечение деятельности Большесейского сельсовета на 2019 год в общей сумме 418,6  тыс. рублей, 2020 год в сумме -418,6  тыс. рублей и на 2021 год в сумме -418,6  тыс. рублей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02  Национальная оборон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раздел 0203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В  бюджете  Большесейского сельсовета по данному подразделу предусмотрены расходы </w:t>
      </w:r>
      <w:r>
        <w:rPr>
          <w:iCs/>
          <w:sz w:val="26"/>
          <w:szCs w:val="26"/>
        </w:rPr>
        <w:t xml:space="preserve">на формирование фонда оплаты труда  работника </w:t>
      </w:r>
      <w:r>
        <w:rPr>
          <w:bCs/>
          <w:iCs/>
          <w:sz w:val="26"/>
          <w:szCs w:val="26"/>
        </w:rPr>
        <w:t xml:space="preserve"> на осуществление первичного воинского учета на территориях, где отсутствуют военные комиссариаты  </w:t>
      </w:r>
      <w:r>
        <w:rPr>
          <w:iCs/>
          <w:sz w:val="26"/>
          <w:szCs w:val="26"/>
        </w:rPr>
        <w:t>на 2019 год в сумме 124,4 тыс. рублей, на 2020 год в сумме -124,4  тыс. рублей и на 2021 год в сумме -124,4  тыс. рублей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3  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Большесейского сельсовета по разделу 0300 «Национальная безопасность и правоохранительная деятельность»  предусмотрены мероприятия по защите населения и территорий от 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475,8 тыс. рублей , 2020 год в сумме -254,0 тыс. рублей и на 2021 год в сумме – 255,0 тыс. рублей</w:t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urier14"/>
        <w:ind w:right="-52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драздел  0309  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Большесейского сельсовета по подразделу предусмотрены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475,8 тыс. рублей , 2020 год в сумме -254,0 тыс. рублей и на 2020 год в сумме -255,0 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urier14"/>
        <w:ind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04. Национальная эконом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поселения разделу «Национальная экономика»  определены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759,0  тыс. рублей , 2020 год в сумме – 793,0 тыс. рублей и на 2021 год в сумме – 805,2  тыс. рублей</w:t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urier14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драздел 0409 Дорожное хозяйство (дорожные фонды</w:t>
      </w:r>
      <w:r>
        <w:rPr>
          <w:rFonts w:cs="Times New Roman" w:ascii="Times New Roman" w:hAnsi="Times New Roman"/>
        </w:rPr>
        <w:t>)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Большесейского сельсовета по подразделу </w:t>
      </w:r>
      <w:r>
        <w:rPr>
          <w:rFonts w:cs="Times New Roman" w:ascii="Times New Roman" w:hAnsi="Times New Roman"/>
        </w:rPr>
        <w:t xml:space="preserve">Дорожный фонд Большесейского сельсовета расходы на текущий ремонт и содержание  автодорог на 2019 год в сумме 749,0 тыс. рублей, </w:t>
      </w:r>
      <w:r>
        <w:rPr>
          <w:rFonts w:cs="Times New Roman" w:ascii="Times New Roman" w:hAnsi="Times New Roman"/>
          <w:iCs/>
          <w:sz w:val="26"/>
          <w:szCs w:val="26"/>
        </w:rPr>
        <w:t>2020 год в сумме – 761,0 тыс. рублей и на 2021 год в сумме – 773,2 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2"/>
        <w:ind w:firstLine="709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раздел 0412 «Другие вопросы в области национальной экономики»</w:t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«Другие вопросы в области национальной экономики»  запланирована мероприятия,  которой направлены на межевание границ земельных участков, расположенных на территории Большесейского сельсовета, проведение работ по инвентаризации нефинансовых активов Большесейского сельсовета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10,0 тыс. рублей , 2020 год в сумме - 32,0 тыс. рублей и на 2021 год в сумме - 32,0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5. Жилищно-коммунальное хозяйство</w:t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Жилищно–комму</w:t>
        <w:softHyphen/>
        <w:t xml:space="preserve">нальное хозяйство» предусматриваются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– 3976,4 тыс. рублей , 2020 год в сумме – 3590,0 тыс. рублей и на 2021 год в сумме – 3627,6 тыс. рублей</w:t>
      </w:r>
    </w:p>
    <w:p>
      <w:pPr>
        <w:pStyle w:val="Courier14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раздел 0501 «Жилищное хозяйство»</w:t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/>
      </w:pPr>
      <w:r>
        <w:rPr>
          <w:color w:val="000000"/>
          <w:spacing w:val="-7"/>
          <w:sz w:val="26"/>
          <w:szCs w:val="26"/>
        </w:rPr>
        <w:t xml:space="preserve">Расходы по подразделу «Жилищное хозяйство» в бюджете </w:t>
      </w:r>
      <w:r>
        <w:rPr>
          <w:sz w:val="26"/>
          <w:szCs w:val="26"/>
        </w:rPr>
        <w:t>Большесейского сельсовета</w:t>
      </w:r>
      <w:r>
        <w:rPr>
          <w:color w:val="000000"/>
          <w:spacing w:val="-7"/>
          <w:sz w:val="26"/>
          <w:szCs w:val="26"/>
        </w:rPr>
        <w:t xml:space="preserve"> предусмотрены </w:t>
      </w:r>
      <w:r>
        <w:rPr>
          <w:color w:val="000000"/>
          <w:spacing w:val="3"/>
          <w:sz w:val="26"/>
          <w:szCs w:val="26"/>
        </w:rPr>
        <w:t>мероприятия направлены</w:t>
      </w:r>
      <w:r>
        <w:rPr>
          <w:color w:val="000000"/>
          <w:spacing w:val="2"/>
          <w:sz w:val="26"/>
          <w:szCs w:val="26"/>
        </w:rPr>
        <w:t xml:space="preserve"> на текущий ремонт муниципального жилья </w:t>
      </w:r>
      <w:r>
        <w:rPr>
          <w:iCs/>
          <w:sz w:val="26"/>
          <w:szCs w:val="26"/>
        </w:rPr>
        <w:t>на 2019 год в сумме – 11,7 тыс. рублей , 2020 год в сумме – 12,4  тыс. рублей и на 2021 год в сумме -12,4  тыс. рубле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0502 «Коммунальное хозяйство»</w:t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асходы по подразделу </w:t>
      </w:r>
      <w:r>
        <w:rPr>
          <w:color w:val="000000"/>
          <w:sz w:val="26"/>
          <w:szCs w:val="26"/>
        </w:rPr>
        <w:t xml:space="preserve">«Коммунальное хозяйство» </w:t>
      </w:r>
      <w:r>
        <w:rPr>
          <w:color w:val="000000"/>
          <w:spacing w:val="-7"/>
          <w:sz w:val="26"/>
          <w:szCs w:val="26"/>
        </w:rPr>
        <w:t xml:space="preserve">в бюджете </w:t>
      </w:r>
      <w:r>
        <w:rPr>
          <w:sz w:val="26"/>
          <w:szCs w:val="26"/>
        </w:rPr>
        <w:t>Большесейского сельсовета</w:t>
      </w:r>
      <w:r>
        <w:rPr>
          <w:color w:val="000000"/>
          <w:spacing w:val="-7"/>
          <w:sz w:val="26"/>
          <w:szCs w:val="26"/>
        </w:rPr>
        <w:t xml:space="preserve"> на 2019 год  предусмотрены расходы на выполнение мероприятий по энергосбережению,</w:t>
      </w:r>
      <w:r>
        <w:rPr>
          <w:color w:val="000000"/>
          <w:sz w:val="26"/>
          <w:szCs w:val="26"/>
        </w:rPr>
        <w:t xml:space="preserve"> мероприятия в области коммунального хозяйства (техобслуживание водозаборный башен и благоустройства населенных пунктов поселения)  </w:t>
      </w:r>
      <w:r>
        <w:rPr>
          <w:iCs/>
          <w:sz w:val="26"/>
          <w:szCs w:val="26"/>
        </w:rPr>
        <w:t>на 2019 год в сумме – 3676,0 тыс. рублей , 2020 год в сумме –3379,6  тыс. рублей и на 2021 год в сумме –   тыс. рублей.</w:t>
      </w:r>
    </w:p>
    <w:p>
      <w:pPr>
        <w:pStyle w:val="Normal"/>
        <w:tabs>
          <w:tab w:val="clear" w:pos="720"/>
          <w:tab w:val="center" w:pos="503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драздел 0503 «Благоустройство»</w:t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ходы по подразделу «Благоустройство» предусмотрены расходы на улучшение уличного освещения,  благоустройство </w:t>
      </w:r>
      <w:r>
        <w:rPr>
          <w:iCs/>
          <w:sz w:val="26"/>
          <w:szCs w:val="26"/>
        </w:rPr>
        <w:t>на 2019 год в сумме – 288,7 тыс. рублей , 2020 год в сумме –198,0 тыс. рублей и на 2021 год в сумме – 233,4  тыс. рубл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 Культура, кинематография</w:t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Культура, кинематография» предусмотрены расходы по созданию условий для развития культуры на территории Большесейского сельсовета, расходы по</w:t>
      </w:r>
      <w:r>
        <w:rPr>
          <w:rFonts w:cs="Times New Roman" w:ascii="Times New Roman" w:hAnsi="Times New Roman"/>
          <w:iCs/>
          <w:sz w:val="26"/>
          <w:szCs w:val="26"/>
        </w:rPr>
        <w:t xml:space="preserve"> централизованной бухгалтерии, </w:t>
      </w:r>
      <w:r>
        <w:rPr>
          <w:rFonts w:cs="Times New Roman" w:ascii="Times New Roman" w:hAnsi="Times New Roman"/>
          <w:sz w:val="26"/>
          <w:szCs w:val="26"/>
        </w:rPr>
        <w:t xml:space="preserve">расходы на мероприятия по противодействию злоупотреблению наркотиками и их не законному обороту. Всего расходов </w:t>
      </w:r>
      <w:r>
        <w:rPr>
          <w:rFonts w:cs="Times New Roman" w:ascii="Times New Roman" w:hAnsi="Times New Roman"/>
          <w:iCs/>
          <w:sz w:val="26"/>
          <w:szCs w:val="26"/>
        </w:rPr>
        <w:t>на 2019 год в сумме 3676,4  тыс. рублей , 2020 год в сумме – 3967,1 тыс. рублей и на 2021 год в сумме -4096,0  тыс. рубл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  Социальная поли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/>
      </w:pPr>
      <w:r>
        <w:rPr>
          <w:iCs/>
          <w:sz w:val="26"/>
          <w:szCs w:val="26"/>
        </w:rPr>
        <w:t>Расходы по разделу «Социальная политика» предусматривается расходы, связанные с доплатами к пенсии муниципальных служащих на 2019 год в сумме – 363,6  тыс. рублей , 2020 год в сумме – 363,6 тыс. рублей и на 2021 год в сумме – 363,6  тыс. рублей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 Физическая культура и спор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4" w:right="43" w:firstLine="720"/>
        <w:jc w:val="both"/>
        <w:rPr/>
      </w:pPr>
      <w:r>
        <w:rPr>
          <w:sz w:val="26"/>
          <w:szCs w:val="26"/>
        </w:rPr>
        <w:t xml:space="preserve">Расходы по разделу 1102 «Физическая культура и спорт»  предусматривается мероприятия в области спорта и физической культуры  </w:t>
      </w:r>
      <w:r>
        <w:rPr>
          <w:iCs/>
          <w:sz w:val="26"/>
          <w:szCs w:val="26"/>
        </w:rPr>
        <w:t>на 2019 год в сумме 46,8  тыс. рублей , 2020 год в сумме – 48,8 тыс. рублей и на 2021 год в сумме -48,8  тыс. рублей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0" w:right="30" w:hanging="30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О.М. Тоскорак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1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6:00Z</dcterms:created>
  <dc:creator>Чулков СА</dc:creator>
  <dc:description/>
  <cp:keywords/>
  <dc:language>en-US</dc:language>
  <cp:lastModifiedBy>1</cp:lastModifiedBy>
  <cp:lastPrinted>2017-12-26T18:52:00Z</cp:lastPrinted>
  <dcterms:modified xsi:type="dcterms:W3CDTF">2018-12-23T15:10:00Z</dcterms:modified>
  <cp:revision>282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