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штыпский 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 2021                               с. Большая Сея                                           №_____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утверждении Программы профилактик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исков причинения вреда (ущерба)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храняемым законом ценностям пр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ении муниципального контроля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сфере благоустройства территории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6"/>
          <w:szCs w:val="26"/>
        </w:rPr>
        <w:t>Большесейского сельсовета на 2022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става муниципального образования Большесейский сельсовет от 05.01.2006  Администрация Большесейского сельсовета 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сейского сельсовета на 202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Н</w:t>
      </w:r>
      <w:r>
        <w:rPr>
          <w:rFonts w:cs="Times New Roman" w:ascii="Times New Roman" w:hAnsi="Times New Roman"/>
          <w:color w:val="000000"/>
          <w:sz w:val="26"/>
          <w:szCs w:val="26"/>
        </w:rPr>
        <w:t>астоящее постановление опубликовать в газете «Земля Таштыпская» и разместить на сайте Администрации Большесейского сельсовета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                                                        Т.В. Сазанаков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сейского сельсовета  на 2022 год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сейского сельсовета н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здел 1. Анализ текущего состояния муниципального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контроля в сфере благоустройства 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межселенной территории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образования Большесейский сельсове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Функции муниципального контроля осуществляет — специалисты Администрации Большесейского сельсовет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ольшесейский сельсовет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аштыпский рай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гласно нормативно правовым актам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образования Большесейский сельсове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(далее – МО Большесейский сельсовет) правил благоустро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 муниципального образования Большесейский сельсовет от 12.05.2011  № 264 «Об утверждении Правил благоустройства и озеленения территории муниципального образования Большесейский сельсовет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) выявление и предупреждение правонарушений в области благоустройства территории.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межселенной территории МО Большесейский сельсовет сделаны выводы, что наиболее частыми нарушениями являю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не соблюдение чистоты и порядка на территори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не соблюдения требований содержания и охраны зеленых насажден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межселенной территории МО Большесейский сельсовет, являются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 современных информационно-телекоммуникационных технологий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6"/>
          <w:szCs w:val="26"/>
        </w:rPr>
        <w:t>в соответствии со ст. 44 Федерального закона от 31.07.2020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</w:t>
      </w:r>
      <w:r>
        <w:rPr>
          <w:rFonts w:eastAsia="Arial" w:cs="Times New Roman" w:ascii="Times New Roman" w:hAnsi="Times New Roman"/>
          <w:sz w:val="26"/>
          <w:szCs w:val="26"/>
          <w:shd w:fill="FFFF00" w:val="clear"/>
        </w:rPr>
        <w:t xml:space="preserve"> специалистами</w:t>
      </w:r>
      <w:r>
        <w:rPr>
          <w:rFonts w:eastAsia="Arial" w:cs="Times New Roman" w:ascii="Times New Roman" w:hAnsi="Times New Roman"/>
          <w:sz w:val="26"/>
          <w:szCs w:val="26"/>
        </w:rPr>
        <w:t xml:space="preserve"> Администрации Большесейского сельсовет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"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филактическое мероприят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мероприятие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оводимое органами Администрации Большесейского сельсовета в целях предупреждения возможного нарушен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язательных требований</w:t>
      </w:r>
      <w:r>
        <w:rPr>
          <w:rFonts w:eastAsia="Times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)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)отсутствие неблагоприятных последствий </w:t>
      </w:r>
      <w:r>
        <w:rPr>
          <w:rFonts w:eastAsia="Times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6"/>
          <w:szCs w:val="26"/>
        </w:rPr>
        <w:t>вред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менение санкц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ыдача предпис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3)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4)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е требования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щие обязательный характер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контрольные субъекты </w:t>
      </w:r>
      <w:r>
        <w:rPr>
          <w:rFonts w:eastAsia="Times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ющие деятельность в границах МО Большесейский сельсовет, обеспечивающие благоустройство на прилегающей территор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tLeast" w:line="10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Настоящая Программа разработана на 2022 год и определяет цели, задачи и порядок осуществления органами Администрации Большесейского сельсовета, профилактических мероприятий, направленных на предупреждение нарушений обязательных требований в сфере благоустройства на территории Большесейского сельсовета.</w:t>
      </w:r>
    </w:p>
    <w:p>
      <w:pPr>
        <w:pStyle w:val="Normal"/>
        <w:keepNext w:val="true"/>
        <w:spacing w:lineRule="atLeast" w:line="100" w:before="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Целя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</w:rPr>
        <w:t>3)предотвращение угрозы безопасности жизни и здоровья люде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</w:rPr>
        <w:t>4)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26282F"/>
          <w:sz w:val="26"/>
          <w:szCs w:val="26"/>
        </w:rPr>
      </w:pPr>
      <w:r>
        <w:rPr>
          <w:rFonts w:eastAsia="Calibri" w:cs="Times New Roman" w:ascii="Times New Roman" w:hAnsi="Times New Roman"/>
          <w:color w:val="26282F"/>
          <w:sz w:val="26"/>
          <w:szCs w:val="26"/>
        </w:rPr>
        <w:tab/>
        <w:t>Задачами профилактической работы являются: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 информ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 консультирование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 обобщение правоприменительной практики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 объявление предостережения.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5"/>
        <w:gridCol w:w="1795"/>
        <w:gridCol w:w="2310"/>
      </w:tblGrid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жностное лицо Администрации Большесейского сельсовета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и года по мере поступления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Большесей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Большесейского сельсовет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Большесей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ечение года по мере поступления свед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е лицо Администрации Большесейского сельсовета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spacing w:lineRule="auto" w:line="36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60"/>
        <w:ind w:firstLine="709"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90"/>
      </w:tblGrid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4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менее 60% опрошенных</w:t>
            </w:r>
          </w:p>
        </w:tc>
      </w:tr>
      <w:tr>
        <w:trPr>
          <w:trHeight w:val="32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Выполнение профилактических программных мероприятий согласно перечн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я о достижении отчетных показателей реализации Программы размещаются на официальном сайте администрации Большесей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Большесейского сельсовет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информационно-телекоммуникационной сети «Интернет»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90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31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8:00Z</dcterms:created>
  <dc:creator>Таран Татьяна Сергеевна</dc:creator>
  <dc:description/>
  <cp:keywords/>
  <dc:language>en-US</dc:language>
  <cp:lastModifiedBy>RePack by SPecialiST</cp:lastModifiedBy>
  <cp:lastPrinted>2021-10-15T09:07:00Z</cp:lastPrinted>
  <dcterms:modified xsi:type="dcterms:W3CDTF">2021-10-19T0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