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аштып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Большесейского сельсов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2 ноября 2021 года                   с. Большая Сея                                    № 24</w:t>
      </w:r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583" w:hRule="atLeast"/>
        </w:trPr>
        <w:tc>
          <w:tcPr>
            <w:tcW w:w="4620" w:type="dxa"/>
            <w:tcBorders/>
          </w:tcPr>
          <w:p>
            <w:pPr>
              <w:pStyle w:val="ConsNormal"/>
              <w:widowControl w:val="false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проекте бюджете Большесейского сельсовета Таштыпского района Республики Хакасия на 2022 год и на плановый период 2023 и 2024 годов»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бюджетом Таштыпского района на 2022 год и плановый период 2023 и 2024 годов, п. 4 ст. 61 Устава Большесейского сельсовета от 05.01.2006г. (с дополнениями и изменениями) Совет депутатов Большесейского сельсовета РЕШИЛ:</w:t>
      </w:r>
    </w:p>
    <w:p>
      <w:pPr>
        <w:pStyle w:val="ConsNormal"/>
        <w:spacing w:lineRule="auto" w:line="288"/>
        <w:ind w:righ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Утвердить бюджет Большесейского сельсовета на 2021 год и плановый период 2022 и 2023 годов по следующим стать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Большесейского сельсовета на 2022 год 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right="0" w:hanging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Большесейского сельсовета (далее - местный бюджет) на 2022 год:</w:t>
      </w:r>
    </w:p>
    <w:p>
      <w:pPr>
        <w:pStyle w:val="ConsNormal"/>
        <w:numPr>
          <w:ilvl w:val="0"/>
          <w:numId w:val="14"/>
        </w:numPr>
        <w:spacing w:lineRule="auto" w:line="288"/>
        <w:ind w:left="80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доходов местного бюджета в сумме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11983,7   </w:t>
      </w:r>
      <w:r>
        <w:rPr>
          <w:rFonts w:cs="Times New Roman" w:ascii="Times New Roman" w:hAnsi="Times New Roman"/>
          <w:sz w:val="26"/>
          <w:szCs w:val="26"/>
        </w:rPr>
        <w:t>тыс.  рублей;</w:t>
      </w:r>
    </w:p>
    <w:p>
      <w:pPr>
        <w:pStyle w:val="ConsNormal"/>
        <w:numPr>
          <w:ilvl w:val="0"/>
          <w:numId w:val="14"/>
        </w:numPr>
        <w:spacing w:lineRule="auto" w:line="288"/>
        <w:ind w:left="80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2070,7  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Normal"/>
        <w:numPr>
          <w:ilvl w:val="0"/>
          <w:numId w:val="14"/>
        </w:numPr>
        <w:spacing w:lineRule="auto" w:line="288"/>
        <w:ind w:left="800" w:right="0" w:hanging="36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bookmarkStart w:id="0" w:name="_Hlk87436427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дефицит местного бюджета в сумме 87,0 тыс. рублей</w:t>
      </w:r>
    </w:p>
    <w:p>
      <w:pPr>
        <w:pStyle w:val="ConsNormal"/>
        <w:spacing w:lineRule="auto" w:line="288"/>
        <w:ind w:left="800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bookmarkStart w:id="1" w:name="_Hlk87436427"/>
      <w:bookmarkStart w:id="2" w:name="_Hlk87436427"/>
      <w:bookmarkEnd w:id="2"/>
    </w:p>
    <w:p>
      <w:pPr>
        <w:pStyle w:val="Cons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center" w:pos="4677" w:leader="none"/>
        </w:tabs>
        <w:spacing w:lineRule="auto" w:line="288"/>
        <w:ind w:left="870" w:right="0" w:hanging="8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сновные характеристики местного бюджета на 2023 на 2024 годы: </w:t>
      </w:r>
    </w:p>
    <w:p>
      <w:pPr>
        <w:pStyle w:val="ConsNormal"/>
        <w:tabs>
          <w:tab w:val="clear" w:pos="708"/>
          <w:tab w:val="left" w:pos="360" w:leader="none"/>
          <w:tab w:val="left" w:pos="540" w:leader="none"/>
          <w:tab w:val="left" w:pos="720" w:leader="none"/>
          <w:tab w:val="center" w:pos="4677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местного бюджете на 2023 год в сумме 12070,5 тыс. рублей и на 2024 год в сумме 12136,4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общий объем расходов местного бюджета на 2023 год в сумме 12161,5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общий объем расходов местного бюджета на 2024 год в сумме 12230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4) прогнозируемый дефицит местного бюджета на 2023 год в сумме 91,0 тыс. рублей и на 2024 год в сумме 94,0 тыс. рублей.</w:t>
      </w:r>
    </w:p>
    <w:p>
      <w:pPr>
        <w:pStyle w:val="ConsNormal"/>
        <w:numPr>
          <w:ilvl w:val="0"/>
          <w:numId w:val="5"/>
        </w:numPr>
        <w:spacing w:lineRule="auto" w:line="288"/>
        <w:ind w:left="870" w:right="0" w:hanging="8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нормативную величину Резервного фонда Большесейского сельсовета;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left="87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2 год в сумме 50,0 тыс. рублей; </w:t>
      </w:r>
    </w:p>
    <w:p>
      <w:pPr>
        <w:pStyle w:val="ConsNormal"/>
        <w:spacing w:lineRule="auto" w:line="288"/>
        <w:ind w:left="87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3 в сумме 50,0 тыс. рублей и на 2024 год 50,0 тыс. рублей. 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bookmarkStart w:id="3" w:name="_Hlk87442850"/>
      <w:r>
        <w:rPr>
          <w:sz w:val="26"/>
          <w:szCs w:val="26"/>
        </w:rPr>
        <w:t xml:space="preserve">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верхний предел муниципального долга Большесейского сельсовета на 1 января 2023 года в сумме до</w:t>
      </w:r>
      <w:r>
        <w:rPr>
          <w:sz w:val="26"/>
          <w:szCs w:val="26"/>
          <w:u w:val="single"/>
        </w:rPr>
        <w:t xml:space="preserve"> 110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долга Большесейского сельсовета на 1 января 2024 года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 xml:space="preserve">тыс. рублей и на 1 января 2025 года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ConsPlusNormal"/>
        <w:spacing w:lineRule="auto" w:line="264"/>
        <w:ind w:left="8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1) в 2022 году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) в 2023 и 2024 годах согласно приложению 2 к настоящему решению</w:t>
      </w:r>
    </w:p>
    <w:p>
      <w:pPr>
        <w:pStyle w:val="Normal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360" w:leader="none"/>
          <w:tab w:val="center" w:pos="4677" w:leader="none"/>
        </w:tabs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360" w:leader="none"/>
          <w:tab w:val="center" w:pos="4677" w:leader="none"/>
        </w:tabs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Формирование доходов местного бюджета в 2022 году и плановом периоде 2023 и 2024 годов</w:t>
      </w:r>
    </w:p>
    <w:p>
      <w:pPr>
        <w:pStyle w:val="ConsNormal"/>
        <w:tabs>
          <w:tab w:val="clear" w:pos="708"/>
          <w:tab w:val="left" w:pos="360" w:leader="none"/>
          <w:tab w:val="center" w:pos="4677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становить, что доходы местного бюджета в 2022 году и плановом периоде 2023 и 2024 годов формируется за счет:</w:t>
      </w:r>
    </w:p>
    <w:p>
      <w:pPr>
        <w:pStyle w:val="ConsNormal"/>
        <w:spacing w:lineRule="auto" w:line="288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4"/>
        </w:numPr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х налогов и сборов (кроме налога на доходы физических лиц), в том числе налогов, предусмотренных специальными налоговыми режимами, региональных налогов и сборов в соответствии с нормативами, установленные бюджетным законодательством Российской Федерации и законодательством Республики Хакасия;</w:t>
      </w:r>
    </w:p>
    <w:p>
      <w:pPr>
        <w:pStyle w:val="ConsNormal"/>
        <w:numPr>
          <w:ilvl w:val="0"/>
          <w:numId w:val="4"/>
        </w:numPr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х и региональных налогов и сборов в части погашения задолженности прошлых лет по отдельным видам налогов, а также в части погашения задолженности и перерасчетов по отменному налогу и сборам и иным обязательным платежам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ConsNormal"/>
        <w:numPr>
          <w:ilvl w:val="0"/>
          <w:numId w:val="4"/>
        </w:numPr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а на доходы физических лиц - в соответствии с нормативами           отчислений, установленными Бюджетным кодексом Российской Федерации и законодательством Республики Хакасия на 2021 год;</w:t>
      </w:r>
    </w:p>
    <w:p>
      <w:pPr>
        <w:pStyle w:val="ConsNormal"/>
        <w:numPr>
          <w:ilvl w:val="0"/>
          <w:numId w:val="4"/>
        </w:numPr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ых налогов и сборов – в соответствии с нормативами, установленными Бюджетным законодательством и законодательством Республики Хакасия;</w:t>
      </w:r>
    </w:p>
    <w:p>
      <w:pPr>
        <w:pStyle w:val="ConsNormal"/>
        <w:numPr>
          <w:ilvl w:val="0"/>
          <w:numId w:val="4"/>
        </w:numPr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х доходов - в соответствии с нормативами, установленными Бюджетным кодексом Российской Федерации и законодательством Республики Хакасия;</w:t>
      </w:r>
    </w:p>
    <w:p>
      <w:pPr>
        <w:pStyle w:val="ConsNormal"/>
        <w:spacing w:lineRule="auto" w:line="288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7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бственные доходы местного бюджета на 2022 год согласно приложению № 3 и на 2023 - 2024 годы согласно приложению № 4 к настоящему решению. </w:t>
      </w:r>
    </w:p>
    <w:p>
      <w:pPr>
        <w:pStyle w:val="ConsNormal"/>
        <w:spacing w:lineRule="auto" w:line="288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7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составе местного бюджета учитываются поступления доходов, в том числе безвозмездные поступления, получаемые из бюджета Таштыпского района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согласно приложению № 3 к настоящему решению;</w:t>
      </w:r>
    </w:p>
    <w:p>
      <w:pPr>
        <w:pStyle w:val="ConsNormal"/>
        <w:numPr>
          <w:ilvl w:val="0"/>
          <w:numId w:val="13"/>
        </w:numPr>
        <w:spacing w:lineRule="auto" w:line="288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3-2024 годы согласно приложению № 4 к настоящему решению. </w:t>
      </w:r>
    </w:p>
    <w:p>
      <w:pPr>
        <w:pStyle w:val="ConsNormal"/>
        <w:spacing w:lineRule="auto" w:line="288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ормативы отчислений по безвозмездным перечислениям в бюджет Большесейского сельсовета:</w:t>
      </w:r>
    </w:p>
    <w:p>
      <w:pPr>
        <w:pStyle w:val="ConsNormal"/>
        <w:spacing w:lineRule="auto" w:line="288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нерезидентов 100 %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88"/>
        <w:ind w:left="142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других бюджетов бюджетной системы Российской Федерации 100 %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государственных (муниципальных) организаций 100 %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негосударственных организаций 100 %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безвозмездные поступления 100 %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я из бюджетов городов, муниципальных районов или поселений для осуществления возврата (зачета) излишне уплаченных или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100 %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в бюджет администрации Таштыпского района 100 %</w:t>
      </w:r>
    </w:p>
    <w:p>
      <w:pPr>
        <w:pStyle w:val="ConsNormal"/>
        <w:spacing w:lineRule="auto" w:line="288"/>
        <w:ind w:left="1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  Бюджетные ассигнования местного бюджета на 2022 год и плановый период 2023 и 2024 годов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1"/>
          <w:numId w:val="14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6"/>
        </w:numPr>
        <w:spacing w:lineRule="auto" w:line="288"/>
        <w:ind w:left="1134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327,9 тыс.</w:t>
      </w:r>
      <w:r>
        <w:rPr>
          <w:rFonts w:cs="Times New Roman" w:ascii="Times New Roman" w:hAnsi="Times New Roman"/>
          <w:sz w:val="26"/>
          <w:szCs w:val="26"/>
        </w:rPr>
        <w:t xml:space="preserve"> рублей </w:t>
      </w:r>
    </w:p>
    <w:p>
      <w:pPr>
        <w:pStyle w:val="ConsNormal"/>
        <w:numPr>
          <w:ilvl w:val="0"/>
          <w:numId w:val="6"/>
        </w:numPr>
        <w:spacing w:lineRule="auto" w:line="288"/>
        <w:ind w:left="1134" w:right="0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3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327,9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2024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327,9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2"/>
        </w:numPr>
        <w:spacing w:lineRule="auto" w:line="288"/>
        <w:ind w:left="144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ведомственную структуру расходов местного бюджета: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12"/>
        </w:numPr>
        <w:spacing w:lineRule="auto" w:line="288"/>
        <w:ind w:left="1418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2022 год согласно приложению № 5   к настоящему решению; </w:t>
      </w:r>
    </w:p>
    <w:p>
      <w:pPr>
        <w:pStyle w:val="ConsNormal"/>
        <w:numPr>
          <w:ilvl w:val="0"/>
          <w:numId w:val="12"/>
        </w:numPr>
        <w:spacing w:lineRule="auto" w:line="288"/>
        <w:ind w:left="1494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и на 2024 годы согласно приложению № 6 к настоящему решению.</w:t>
      </w:r>
    </w:p>
    <w:p>
      <w:pPr>
        <w:pStyle w:val="ConsNormal"/>
        <w:spacing w:lineRule="auto" w:line="288"/>
        <w:ind w:left="149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left="44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)  на 2022 год согласно приложению № 7 к настоящему решению; 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на 2023 год и на 2024 годы согласно приложению № 8 к настоящему решению.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распределение бюджетных ассигнований по целевым статьям (муниципальным программам Большесейского сельсовета и не программным направлениям деятельности), группам и подгруппам видов расходов классификации расходов бюджета Большесейского сельсовета: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88"/>
        <w:ind w:left="786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2 год согласно приложению № 9 к настоящему решению; 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2023 год и на 2024 годы согласно приложению № 10 к настоящему решению.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Администрация Большесейского сельсовета вправе предоставлять из местного бюджета субсидии бюджетным учреждениям в соответствии с определенным порядком и объемами, определенными в приложении 5, 6, 7, 8 к настоящему решению: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финансовое обеспечение муниципальных заданий, на оказание муниципальных услуг (выполнения работ)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ые цели.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ConsPlusNormal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4.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spacing w:lineRule="auto" w:line="252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ассигнования дорожного фонда Большесейского сельсовета</w:t>
            </w:r>
          </w:p>
        </w:tc>
      </w:tr>
    </w:tbl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объем бюджетных ассигнований дорожного фонда Большесейского сельсовета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9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–1015,9 тыс. рублей;</w:t>
      </w:r>
    </w:p>
    <w:p>
      <w:pPr>
        <w:pStyle w:val="ConsPlusNormal"/>
        <w:widowControl/>
        <w:numPr>
          <w:ilvl w:val="0"/>
          <w:numId w:val="9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–1085,7 тыс. рублей;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–1134,7 тыс. рублей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Особенности использования бюджетных ассигнований по обеспечению деятельности   муниципальных учреждени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16"/>
        </w:numPr>
        <w:spacing w:lineRule="auto" w:line="288"/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с 01 января 2022 году тарифные ставки специалистам муниципальных учреждений Большесейского сельсовета, работающим и проживающим в сельской местности, с повышающим коэффициентом 1,25.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Большесей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порядок осуществления бюджетных инвестиций в объекты капитального строительства муниципальной собственности Большесейского сельсовета в форме капитальных вложений в основные средства муниципальных учреждений и муниципальных унитарных предприятий устанавливается Администрацией Большесейского сельсовета.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7.  Межбюджетные трансферты бюджета Большесейского сельсовета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18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в составе доходов местного бюджета на 2022 год объем межбюджетных трансфертов бюджетам Большесейского сельсовета (далее - бюджеты поселений)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0241,0  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на 2023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0241,0 тыс.</w:t>
      </w:r>
      <w:r>
        <w:rPr>
          <w:rFonts w:cs="Times New Roman" w:ascii="Times New Roman" w:hAnsi="Times New Roman"/>
          <w:sz w:val="26"/>
          <w:szCs w:val="26"/>
        </w:rPr>
        <w:t xml:space="preserve"> рублей, на 2024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0241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в том числе: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88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тации выравнивание бюджетной обеспеченности на 2022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0241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 на 2023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0241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2024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0241,0</w:t>
      </w:r>
      <w:r>
        <w:rPr>
          <w:rFonts w:cs="Times New Roman" w:ascii="Times New Roman" w:hAnsi="Times New Roman"/>
          <w:sz w:val="26"/>
          <w:szCs w:val="26"/>
        </w:rPr>
        <w:t xml:space="preserve"> тыс. рублей. 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межбюджетных трансфертов бюджета поселения утверждается или осуществляется в установленном ей порядке.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8. Муниципальные внутренние заимствование и муниципальный внутренний долг Большесейского сельсовета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, что от имени Большесейского сельсовета Таштыпского района Республики Хакасия право осуществления муниципальных внутренних заимствований принадлежит Администрации Большесейского сель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льшесейского сельсовета в процессе управления муниципальным внутренним долгом вправе определять формы, виды и условия размещения долговых обязательств Большесейского сельсовета и осуществлять все необходимые действия, связанные с осуществлением заимствований и обслуживанием долговых обязательств Большесейского сельсовета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Установить предельный объем расходов на обслуживание муниципального внутреннего долга Большесейского сельсовета в 2022 году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 xml:space="preserve">тыс. рублей, в 2023 году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 xml:space="preserve">тыс. рублей, в 2024 году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>тыс. рублей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9. Особенности исполнения местного бюджета в 2022 году.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становить, что в ходе исполнения настоящего решения Большесейского сельсовета вправе вносить  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</w:t>
      </w:r>
    </w:p>
    <w:p>
      <w:pPr>
        <w:pStyle w:val="ConsNormal"/>
        <w:spacing w:lineRule="auto" w:line="288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Большесейского сельсовета части полномочий органов исполнительной власти администрации Таштып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2 года Отделе № 9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/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в случае взыскания с Большесейского сельсовета за счет казны Большесейского сельсовета в соответствии  с судебным актом по искам о возмещении вреда, причиненного незаконными действиями (бездействием)  муниципальных органов  Большесейского сельсовета или их должностных лиц, в том  числе в  результате издания муниципальными органами  Большесейского сельсовета актов, не соответствующих закону или иному нормативному правовому акту, финансирование расходов на указанные цели производится  Большесейским сельсоветом за счет средств местного бюджета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0. Порядок   вступления в силу настоящего решения.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стоящее решение вступает в силу с 1 января 2022 года и подлежит опубликованию (обнародованию).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1.  Контроль за исполнением настоящего решения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Контроль за исполнением данного реш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 на   комиссию по бюджету, финансам и экономическому контролю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сейского сельсовета                                                        Т.В. Сазанакова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arlett" w:hAnsi="Marlett" w:cs="Marlet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3:00Z</dcterms:created>
  <dc:creator>1</dc:creator>
  <dc:description/>
  <cp:keywords/>
  <dc:language>en-US</dc:language>
  <cp:lastModifiedBy>Пользователь</cp:lastModifiedBy>
  <cp:lastPrinted>2021-11-15T09:27:00Z</cp:lastPrinted>
  <dcterms:modified xsi:type="dcterms:W3CDTF">2021-11-15T07:22:00Z</dcterms:modified>
  <cp:revision>231</cp:revision>
  <dc:subject/>
  <dc:title>Российская Федерация</dc:title>
</cp:coreProperties>
</file>