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а Хака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штып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ьшесей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 декабря 2021г.                       с. Большая Сея                                            № 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закреплении бюджетных полномочи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022 год администраторов доход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Большесей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я решения Совета депутатов Большесейского сельсовета Таштыпского района от 24.12.2020г. №32 «О бюджете Большесейского сельсовета Таштыпского района Республики Хакасия на 2022 год и на плановый период 2023 и 2024 годов»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администратора доходов бюджета администрации Большесейского сельсовета Администрацию Большесейского сельсовета Таштыпского района Республики Хакас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ить за администратором доходов следующие виды доходов по бюджетной деятельност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6095"/>
      </w:tblGrid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- стратора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Большесейский сельсовет</w:t>
            </w:r>
          </w:p>
        </w:tc>
      </w:tr>
      <w:tr>
        <w:trPr>
          <w:trHeight w:val="13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08 04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1 0502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1 0503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3 02065 1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8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3 02995 1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0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4 02053 10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6 07090 1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7 0105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7 0505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2 15001 10 0000 150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2 15002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2 1500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2 1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13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2 20041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2 20077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4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 202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7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 20302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7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 25511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бюджетам сельских поселений на проведение комплексных кадастровых работ</w:t>
            </w:r>
          </w:p>
        </w:tc>
      </w:tr>
      <w:tr>
        <w:trPr>
          <w:trHeight w:val="17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 25467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2 25567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2 27112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2 35118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2 35250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2 30024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2 45160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2 4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7 05000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7 05030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0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8 05000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19 60010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1.2.160.1 Бюджетного Кодекса Российской Федерации наделить администратора дохода бюджета администрации Большесейского сельсовета полномочиями получателей средств бюджета администрации Большесейского сельсовета Администрацию Большесейского сельсовета;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возложить на главного бухгалтера О.М. Тоскораков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Большесейского сельсовета:                                                       Т.В. Сазана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6:00Z</dcterms:created>
  <dc:creator>мария</dc:creator>
  <dc:description/>
  <cp:keywords/>
  <dc:language>en-US</dc:language>
  <cp:lastModifiedBy>User</cp:lastModifiedBy>
  <cp:lastPrinted>2021-12-29T16:04:00Z</cp:lastPrinted>
  <dcterms:modified xsi:type="dcterms:W3CDTF">2021-12-29T17:12:00Z</dcterms:modified>
  <cp:revision>91</cp:revision>
  <dc:subject/>
  <dc:title/>
</cp:coreProperties>
</file>