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штып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22г.                       с. Большая Сея                                            № 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реплении бюджетных полномоч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год администраторов доход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Большесей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я решения Совета депутатов Большесейского сельсовета Таштыпского района от 26.12.2022г. №54 «О бюджете Большесейского сельсовета Таштыпского района Республики Хакасия на 2023 год и на плановый период 2024 и 2025 годов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администратора доходов бюджета администрации Большесейского сельсовета Администрацию Большесейского сельсовета Таштыпского района Республики Хака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за администратором доходов следующие виды доходов по бюджетной деятельност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835"/>
        <w:gridCol w:w="6025"/>
      </w:tblGrid>
      <w:tr>
        <w:trPr>
          <w:trHeight w:val="33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- 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ов местного бюджета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ольшесейский сельсовет</w:t>
            </w:r>
          </w:p>
        </w:tc>
      </w:tr>
      <w:tr>
        <w:trPr>
          <w:trHeight w:val="13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25 10 0000 12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 02065 10 0000 13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1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07090 10 0000 14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7 05050 10 0000 18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6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2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9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9999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3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0041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0077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3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0299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0302 10 0000 15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2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5511 10 0000 15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проведение комплексных кадастровых работ</w:t>
            </w:r>
          </w:p>
        </w:tc>
      </w:tr>
      <w:tr>
        <w:trPr>
          <w:trHeight w:val="11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3 10 0000 15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>
          <w:trHeight w:val="132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5467 10 0000 15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7112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5250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7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0024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7 05000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7 05030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8 05000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9 60010 10 0000 15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.2.160.1 Бюджетного Кодекса Российской Федерации наделить администратора дохода бюджета администрации Большесейского сельсовета полномочиями получателей средств бюджета администрации Большесейского сельсовета Администрацию Большесейского сельсовет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главного бухгалтера О.М. Тоскорак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:                                                      Т.В. Сазана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ып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сей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декабря 2022 г.                           с. Большая Сея                                        № 60</w:t>
      </w:r>
    </w:p>
    <w:tbl>
      <w:tblPr>
        <w:tblW w:w="3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2479" w:hRule="atLeast"/>
        </w:trPr>
        <w:tc>
          <w:tcPr>
            <w:tcW w:w="39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полномочий получателей средств бюджета Большесейского сельсовета, находящиеся в ведении главного распорядителя средств бюджета Большесейского сельсовета Администрации Большесейского сельсовета Таштыпского  района Республики Хака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о исполнении решения Совета депутатов администрации Большесейского сельсовета от 26.12.2022 года №54   «</w:t>
      </w:r>
      <w:r>
        <w:rPr>
          <w:rFonts w:cs="Times New Roman" w:ascii="Times New Roman" w:hAnsi="Times New Roman"/>
          <w:bCs/>
          <w:sz w:val="26"/>
          <w:szCs w:val="26"/>
        </w:rPr>
        <w:t>О   бюджете  Большесейского сельсовета Таштыпского района Республики  Хакасия  на 2023 год и на плановый период 2024 и 2025 годов</w:t>
      </w:r>
      <w:r>
        <w:rPr>
          <w:rFonts w:cs="Times New Roman" w:ascii="Times New Roman" w:hAnsi="Times New Roman"/>
          <w:sz w:val="26"/>
          <w:szCs w:val="26"/>
        </w:rPr>
        <w:t xml:space="preserve">» и Приказ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финансов Российской Федерации от 8 июня 2021 г. №75н </w:t>
      </w: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 соответствии со статьей 162 Бюджетного кодекса Российской Федерации наделить полномочиями получателей средств бюджета Большесейского сельсовета, подведомственных учреждений  Администрации  Большесейского сельсовета Таштыпского района Республики Хакасия  согласно приложения  № 1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Т.В. Сазана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7.12.2022 № 60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учреждений осуществляющих полномочия получателей средств бюджета Большесейского сельс</w:t>
      </w:r>
      <w:r>
        <w:rPr/>
        <w:t>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сейского сельсовета Таштыпского района Республики Хакас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мария</dc:creator>
  <dc:description/>
  <cp:keywords/>
  <dc:language>en-US</dc:language>
  <cp:lastModifiedBy>Пользователь</cp:lastModifiedBy>
  <cp:lastPrinted>2022-12-27T15:06:00Z</cp:lastPrinted>
  <dcterms:modified xsi:type="dcterms:W3CDTF">2022-12-27T08:06:00Z</dcterms:modified>
  <cp:revision>139</cp:revision>
  <dc:subject/>
  <dc:title/>
</cp:coreProperties>
</file>