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ольшесе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19 г.                    с.Большая Сея                                     №12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старост сельских населённых пунктов Большесе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N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Большесейский сельсовет Совет депутатов Большесейск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старост населённых пунктов Большесейского сельского поселения согласно приложени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Большесейского сельсовета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сейского сельсовета                                     Т.В.Сазан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07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Большесейского сельсовета </w:t>
            </w:r>
          </w:p>
          <w:p>
            <w:pPr>
              <w:pStyle w:val="Normal"/>
              <w:rPr/>
            </w:pPr>
            <w:r>
              <w:rPr/>
              <w:t>от ______________ №  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сты сельских населё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с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с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ая С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оякова Людмил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31.07.2019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алая С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наев Иван Никола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31.07.2019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ерхняя С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Татья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31.07.2019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Инич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аков Евгений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31.07.2019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Шепч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зынгашева Евдокия Арсент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ы собрания от 31.07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0:00Z</dcterms:created>
  <dc:creator>user</dc:creator>
  <dc:description/>
  <cp:keywords/>
  <dc:language>en-US</dc:language>
  <cp:lastModifiedBy>User</cp:lastModifiedBy>
  <cp:lastPrinted>2021-11-17T08:54:00Z</cp:lastPrinted>
  <dcterms:modified xsi:type="dcterms:W3CDTF">2021-11-17T03:20:00Z</dcterms:modified>
  <cp:revision>2</cp:revision>
  <dc:subject/>
  <dc:title> </dc:title>
</cp:coreProperties>
</file>