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аштыпский район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Большесейского сельсовета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29 июля 2022 года                      с. Большая Сея                                       № 44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4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</w:tblGrid>
      <w:tr>
        <w:trPr>
          <w:trHeight w:val="1012" w:hRule="atLeast"/>
        </w:trPr>
        <w:tc>
          <w:tcPr>
            <w:tcW w:w="4844" w:type="dxa"/>
            <w:tcBorders/>
          </w:tcPr>
          <w:p>
            <w:pPr>
              <w:pStyle w:val="ConsNormal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«Об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исполнении   бюджета Большесейского сельсовета Таштыпского района Республики Хакасия за 2021 год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»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атьей 35 Федерального закона от 6 октября 2003 года № 131-ФЗ «Об общих принципах организации местного самоуправления в Российской Федерации»</w:t>
      </w:r>
      <w:r>
        <w:rPr>
          <w:rFonts w:cs="Times New Roman" w:ascii="Times New Roman" w:hAnsi="Times New Roman"/>
          <w:sz w:val="26"/>
          <w:szCs w:val="26"/>
        </w:rPr>
        <w:t>, а также</w:t>
      </w:r>
      <w:r>
        <w:rPr>
          <w:rFonts w:cs="Times New Roman" w:ascii="Times New Roman" w:hAnsi="Times New Roman"/>
          <w:sz w:val="25"/>
          <w:szCs w:val="25"/>
        </w:rPr>
        <w:t xml:space="preserve"> на основании Положения «О бюджетном процессе Большесейского сельсовета» Совет депутатов Большесейского сельсовета   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1. Утвердить отчет об исполнении местного бюджета за 2021 год по доходам в сумме 12744,4 тыс. руб. и по расходам в сумме 12868,4 тыс. руб.  с превышением расходов над доходами в сумме 124,0 тыс. руб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твердить исполнение местного бюджета за 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- по источникам финансирования дефицита бюджета согласно приложению 1 к настоящему решению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- по доходам местного бюджета Большесейского сельсовета согласно приложению № 2 к настоящему 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по ведомственной структуре расходов бюджета Большесейского сельсовета согласно приложению 3 к настоящему решению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по распределению бюджетных ассигнований по разделам и подразделам классификации расходов Большесейского сельсовета согласно приложению 4 к настоящему решению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3. Утвердить от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- распределение бюджетных ассигнований по целевым статьям (муниципальным программам Большесейского сельсовета и непрограммным направлениям деятельности), группам и подгруппам видов расходов классификации расходов бюджета Большесейского сельсовета на 2021 год согласно приложению 5 к настоящему решени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br/>
        <w:t xml:space="preserve">4. Настоящее решение вступает в законную силу со дня официального опубликования (обнародования)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Большесейского сельсовета                                                   Т.В. Сазанакова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927"/>
        <w:gridCol w:w="1558"/>
        <w:gridCol w:w="1508"/>
      </w:tblGrid>
      <w:tr>
        <w:trPr>
          <w:trHeight w:val="1128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19"/>
            <w:bookmarkStart w:id="1" w:name="RANGE!A1%3AD19"/>
            <w:bookmarkEnd w:id="1"/>
          </w:p>
        </w:tc>
        <w:tc>
          <w:tcPr>
            <w:tcW w:w="699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</w:t>
              <w:br/>
              <w:t xml:space="preserve">        к решению Совета депутатов </w:t>
              <w:br/>
              <w:t xml:space="preserve"> от  29.07. 2022 № 44 </w:t>
            </w:r>
          </w:p>
        </w:tc>
      </w:tr>
      <w:tr>
        <w:trPr>
          <w:trHeight w:val="314" w:hRule="atLeast"/>
        </w:trPr>
        <w:tc>
          <w:tcPr>
            <w:tcW w:w="86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бюджета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86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ольшесейского сельсовета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86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2021 году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источник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2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2021 год</w:t>
            </w:r>
          </w:p>
        </w:tc>
      </w:tr>
      <w:tr>
        <w:trPr>
          <w:trHeight w:val="62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01 05 00 00 00 0000 00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,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,00</w:t>
            </w:r>
          </w:p>
        </w:tc>
      </w:tr>
      <w:tr>
        <w:trPr>
          <w:trHeight w:val="106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01 05 02 01 10 0000 5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 субъектов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2,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4,4</w:t>
            </w:r>
          </w:p>
        </w:tc>
      </w:tr>
      <w:tr>
        <w:trPr>
          <w:trHeight w:val="110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01 05 02 01 10 0000 6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77,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8,4</w:t>
            </w:r>
          </w:p>
        </w:tc>
      </w:tr>
      <w:tr>
        <w:trPr>
          <w:trHeight w:val="357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,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,00</w:t>
            </w:r>
          </w:p>
        </w:tc>
      </w:tr>
    </w:tbl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537"/>
        <w:gridCol w:w="1464"/>
        <w:gridCol w:w="1422"/>
      </w:tblGrid>
      <w:tr>
        <w:trPr>
          <w:trHeight w:val="1327" w:hRule="atLeast"/>
        </w:trPr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bookmarkStart w:id="2" w:name="RANGE!A1%3AD85"/>
            <w:r>
              <w:rPr>
                <w:color w:val="000000"/>
                <w:sz w:val="26"/>
                <w:szCs w:val="26"/>
              </w:rPr>
              <w:t> </w:t>
            </w:r>
            <w:bookmarkEnd w:id="2"/>
          </w:p>
        </w:tc>
        <w:tc>
          <w:tcPr>
            <w:tcW w:w="742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</w:t>
              <w:br/>
              <w:t xml:space="preserve">        к решению Совета депутатов </w:t>
              <w:br/>
              <w:t xml:space="preserve"> от  29.07. 2022 № 44</w:t>
            </w:r>
          </w:p>
        </w:tc>
      </w:tr>
      <w:tr>
        <w:trPr>
          <w:trHeight w:val="328" w:hRule="atLeast"/>
        </w:trPr>
        <w:tc>
          <w:tcPr>
            <w:tcW w:w="8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местного бюджета Большесейского сельсовета на 2021 год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03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9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2021 год</w:t>
            </w:r>
          </w:p>
        </w:tc>
      </w:tr>
      <w:tr>
        <w:trPr>
          <w:trHeight w:val="32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5,1</w:t>
            </w:r>
          </w:p>
        </w:tc>
      </w:tr>
      <w:tr>
        <w:trPr>
          <w:trHeight w:val="62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И НА ПРИБЫЛЬ, ДОХОДЫ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</w:tr>
      <w:tr>
        <w:trPr>
          <w:trHeight w:val="32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</w:tr>
      <w:tr>
        <w:trPr>
          <w:trHeight w:val="16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</w:tr>
      <w:tr>
        <w:trPr>
          <w:trHeight w:val="1171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7</w:t>
            </w:r>
          </w:p>
        </w:tc>
      </w:tr>
      <w:tr>
        <w:trPr>
          <w:trHeight w:val="72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7</w:t>
            </w:r>
          </w:p>
        </w:tc>
      </w:tr>
      <w:tr>
        <w:trPr>
          <w:trHeight w:val="1551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</w:tr>
      <w:tr>
        <w:trPr>
          <w:trHeight w:val="2297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</w:tr>
      <w:tr>
        <w:trPr>
          <w:trHeight w:val="180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41 01 0000 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8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</w:tr>
      <w:tr>
        <w:trPr>
          <w:trHeight w:val="249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</w:tr>
      <w:tr>
        <w:trPr>
          <w:trHeight w:val="137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,0</w:t>
            </w:r>
          </w:p>
        </w:tc>
      </w:tr>
      <w:tr>
        <w:trPr>
          <w:trHeight w:val="262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,0</w:t>
            </w:r>
          </w:p>
        </w:tc>
      </w:tr>
      <w:tr>
        <w:trPr>
          <w:trHeight w:val="32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32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2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2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2</w:t>
            </w:r>
          </w:p>
        </w:tc>
      </w:tr>
      <w:tr>
        <w:trPr>
          <w:trHeight w:val="32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  <w:tr>
        <w:trPr>
          <w:trHeight w:val="114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  <w:tr>
        <w:trPr>
          <w:trHeight w:val="32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</w:tr>
      <w:tr>
        <w:trPr>
          <w:trHeight w:val="32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6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32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6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984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</w:tr>
      <w:tr>
        <w:trPr>
          <w:trHeight w:val="17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17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176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173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46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2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9,3</w:t>
            </w:r>
          </w:p>
        </w:tc>
      </w:tr>
      <w:tr>
        <w:trPr>
          <w:trHeight w:val="6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9,3</w:t>
            </w:r>
          </w:p>
        </w:tc>
      </w:tr>
      <w:tr>
        <w:trPr>
          <w:trHeight w:val="537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3,3</w:t>
            </w:r>
          </w:p>
        </w:tc>
      </w:tr>
      <w:tr>
        <w:trPr>
          <w:trHeight w:val="417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5,3</w:t>
            </w:r>
          </w:p>
        </w:tc>
      </w:tr>
      <w:tr>
        <w:trPr>
          <w:trHeight w:val="77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5,3</w:t>
            </w:r>
          </w:p>
        </w:tc>
      </w:tr>
      <w:tr>
        <w:trPr>
          <w:trHeight w:val="6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200 0000 1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6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10 0000 1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79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</w:tr>
      <w:tr>
        <w:trPr>
          <w:trHeight w:val="32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</w:tr>
      <w:tr>
        <w:trPr>
          <w:trHeight w:val="32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5</w:t>
            </w:r>
          </w:p>
        </w:tc>
      </w:tr>
      <w:tr>
        <w:trPr>
          <w:trHeight w:val="86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</w:tr>
      <w:tr>
        <w:trPr>
          <w:trHeight w:val="984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</w:tr>
      <w:tr>
        <w:trPr>
          <w:trHeight w:val="102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250 00 0000 1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6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328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4,5</w:t>
            </w:r>
          </w:p>
        </w:tc>
      </w:tr>
      <w:tr>
        <w:trPr>
          <w:trHeight w:val="6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4,5</w:t>
            </w:r>
          </w:p>
        </w:tc>
      </w:tr>
      <w:tr>
        <w:trPr>
          <w:trHeight w:val="656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4,5</w:t>
            </w:r>
          </w:p>
        </w:tc>
      </w:tr>
      <w:tr>
        <w:trPr>
          <w:trHeight w:val="372" w:hRule="atLeast"/>
        </w:trPr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5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44,4</w:t>
            </w:r>
          </w:p>
        </w:tc>
      </w:tr>
    </w:tbl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708"/>
        <w:gridCol w:w="567"/>
        <w:gridCol w:w="1560"/>
        <w:gridCol w:w="708"/>
        <w:gridCol w:w="1134"/>
        <w:gridCol w:w="1276"/>
      </w:tblGrid>
      <w:tr>
        <w:trPr>
          <w:trHeight w:val="88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H218"/>
            <w:bookmarkStart w:id="4" w:name="RANGE!A1%3AH218"/>
            <w:bookmarkEnd w:id="4"/>
          </w:p>
        </w:tc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  <w:br/>
              <w:t xml:space="preserve">        к решению Совета депутатов </w:t>
              <w:br/>
              <w:t xml:space="preserve"> от  29.07. 2022 № 44</w:t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ольшесейского сельсовета на 2021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ыс.руб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2021 год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1,5</w:t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Большес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4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4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</w:t>
            </w:r>
          </w:p>
        </w:tc>
      </w:tr>
      <w:tr>
        <w:trPr>
          <w:trHeight w:val="1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2,1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  <w:br/>
              <w:b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,1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,1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,8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12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4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3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4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3</w:t>
            </w:r>
          </w:p>
        </w:tc>
      </w:tr>
      <w:tr>
        <w:trPr>
          <w:trHeight w:val="16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органами местного самоуправления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3</w:t>
            </w:r>
          </w:p>
        </w:tc>
      </w:tr>
      <w:tr>
        <w:trPr>
          <w:trHeight w:val="23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4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4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</w:tr>
      <w:tr>
        <w:trPr>
          <w:trHeight w:val="14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от ЧС,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Большесейского сельсовета  от чрезвычайных ситуаций и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0 4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0 4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2</w:t>
            </w:r>
          </w:p>
        </w:tc>
      </w:tr>
      <w:tr>
        <w:trPr>
          <w:trHeight w:val="15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Большесейского сельсовета  от чрезвычайных ситуаций и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0 4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0 4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0 7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0 7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3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2,3</w:t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, модернизация и содержание автомобильных дорог Большейсейского сельсове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3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фонд Большес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3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3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расположенными на территории Большесей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развития земельно-иму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0 4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81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0 4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1,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7,9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иальная программа "Энергосбережения повышения энергоэффективности на территории Большейского сельсове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6300 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00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0 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</w:tr>
      <w:tr>
        <w:trPr>
          <w:trHeight w:val="12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,4</w:t>
            </w:r>
          </w:p>
        </w:tc>
      </w:tr>
      <w:tr>
        <w:trPr>
          <w:trHeight w:val="4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5600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 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 135,1</w:t>
            </w:r>
          </w:p>
        </w:tc>
      </w:tr>
      <w:tr>
        <w:trPr>
          <w:trHeight w:val="7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1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4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2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4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2,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6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и Большесе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6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мест захоронения на территории Большесейского сельсове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5900 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00 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на территории Большесейского сельсове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6000 4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78,4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 4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,8</w:t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8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других вопросов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4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4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4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4,9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3,9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3,9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С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4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5</w:t>
            </w:r>
          </w:p>
        </w:tc>
      </w:tr>
      <w:tr>
        <w:trPr>
          <w:trHeight w:val="14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4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5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4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,4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1,0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,0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</w:t>
              <w:br/>
              <w:t>муниципального казенного учреждения (Бухгалтерия Большесейского сельсовета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,0</w:t>
            </w:r>
          </w:p>
        </w:tc>
      </w:tr>
      <w:tr>
        <w:trPr>
          <w:trHeight w:val="22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4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4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4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4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4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4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6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Большесейского сельсове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ые пенсионные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0 4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0 4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7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Большесейского сельсове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16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0 7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0 7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Большейского сельсове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0 4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7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0 4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552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8,4</w:t>
            </w:r>
          </w:p>
        </w:tc>
      </w:tr>
    </w:tbl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567"/>
        <w:gridCol w:w="11"/>
        <w:gridCol w:w="130"/>
        <w:gridCol w:w="435"/>
        <w:gridCol w:w="167"/>
        <w:gridCol w:w="1393"/>
        <w:gridCol w:w="174"/>
        <w:gridCol w:w="1244"/>
        <w:gridCol w:w="357"/>
      </w:tblGrid>
      <w:tr>
        <w:trPr>
          <w:trHeight w:val="1090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H124"/>
            <w:bookmarkStart w:id="6" w:name="RANGE!A1%3AH124"/>
            <w:bookmarkEnd w:id="6"/>
          </w:p>
        </w:tc>
        <w:tc>
          <w:tcPr>
            <w:tcW w:w="4478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4</w:t>
              <w:br/>
              <w:t xml:space="preserve">        к решению Совета депутатов </w:t>
              <w:br/>
              <w:t xml:space="preserve"> от  29.07. 2022 № 44</w:t>
            </w:r>
          </w:p>
        </w:tc>
      </w:tr>
      <w:tr>
        <w:trPr>
          <w:trHeight w:val="744" w:hRule="atLeast"/>
        </w:trPr>
        <w:tc>
          <w:tcPr>
            <w:tcW w:w="109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 разделам и подразделам классификации расходов  Большесейского сельсовета на 2021 год</w:t>
            </w:r>
          </w:p>
        </w:tc>
      </w:tr>
      <w:tr>
        <w:trPr>
          <w:trHeight w:val="318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ыс.руб</w:t>
            </w:r>
          </w:p>
        </w:tc>
      </w:tr>
      <w:tr>
        <w:trPr>
          <w:trHeight w:val="999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ный план на 202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2021 год</w:t>
            </w:r>
          </w:p>
        </w:tc>
      </w:tr>
      <w:tr>
        <w:trPr>
          <w:trHeight w:val="43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8,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1,5</w:t>
            </w:r>
          </w:p>
        </w:tc>
      </w:tr>
      <w:tr>
        <w:trPr>
          <w:trHeight w:val="75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</w:tr>
      <w:tr>
        <w:trPr>
          <w:trHeight w:val="10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4,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,1</w:t>
            </w:r>
          </w:p>
        </w:tc>
      </w:tr>
      <w:tr>
        <w:trPr>
          <w:trHeight w:val="33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3</w:t>
            </w:r>
          </w:p>
        </w:tc>
      </w:tr>
      <w:tr>
        <w:trPr>
          <w:trHeight w:val="33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</w:tr>
      <w:tr>
        <w:trPr>
          <w:trHeight w:val="33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</w:tr>
      <w:tr>
        <w:trPr>
          <w:trHeight w:val="62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</w:tr>
      <w:tr>
        <w:trPr>
          <w:trHeight w:val="77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86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36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3</w:t>
            </w:r>
          </w:p>
        </w:tc>
      </w:tr>
      <w:tr>
        <w:trPr>
          <w:trHeight w:val="43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3</w:t>
            </w:r>
          </w:p>
        </w:tc>
      </w:tr>
      <w:tr>
        <w:trPr>
          <w:trHeight w:val="49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2,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1,3</w:t>
            </w:r>
          </w:p>
        </w:tc>
      </w:tr>
      <w:tr>
        <w:trPr>
          <w:trHeight w:val="32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8,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,9</w:t>
            </w:r>
          </w:p>
        </w:tc>
      </w:tr>
      <w:tr>
        <w:trPr>
          <w:trHeight w:val="33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8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6</w:t>
            </w:r>
          </w:p>
        </w:tc>
      </w:tr>
      <w:tr>
        <w:trPr>
          <w:trHeight w:val="33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9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8</w:t>
            </w:r>
          </w:p>
        </w:tc>
      </w:tr>
      <w:tr>
        <w:trPr>
          <w:trHeight w:val="35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5,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4,9</w:t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4,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,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6</w:t>
            </w:r>
          </w:p>
        </w:tc>
      </w:tr>
      <w:tr>
        <w:trPr>
          <w:trHeight w:val="33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</w:tr>
      <w:tr>
        <w:trPr>
          <w:trHeight w:val="41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</w:tr>
      <w:tr>
        <w:trPr>
          <w:trHeight w:val="33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557" w:hRule="atLeast"/>
        </w:trPr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77,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8,4</w:t>
            </w:r>
          </w:p>
        </w:tc>
      </w:tr>
      <w:tr>
        <w:trPr>
          <w:trHeight w:val="932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7" w:name="RANGE!A1%3AH156"/>
            <w:bookmarkStart w:id="8" w:name="RANGE!A1%3AH156"/>
            <w:bookmarkEnd w:id="8"/>
          </w:p>
        </w:tc>
        <w:tc>
          <w:tcPr>
            <w:tcW w:w="53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5</w:t>
              <w:br/>
              <w:t xml:space="preserve">        к решению Совета депутатов </w:t>
              <w:br/>
              <w:t xml:space="preserve"> от 29.07. 2022 № 44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064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Большесейского сельсовета и непрограммным направлениям деятельности), группам и подгруппам видов расходов классификации расходов бюджета Большесейского сельсовета на 2021 год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ыс.руб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2021 год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ая част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28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 Большесейского сельсовета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ые пенсионные обеспе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0 45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0 45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0 702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0 702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 имуществом и земельными ресурсами, расположенными на территории Большесейского сельсовета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развития земельно-имущественных отнош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0 401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0 401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Большесейского сельсовета от чрезвычайных ситуаций и пожарной безопас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0 401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0 401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первичных мер пожарной безопас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0 7126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0 7126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2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401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5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401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401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401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401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401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427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7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 427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7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здание условий для развития культуры на территории Большесейского сельсовет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4,9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СДК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402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5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402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5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427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4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452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427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427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452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452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 452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мест захоронения на территории Большесейского сельсовета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00 402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00 402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на территории Большесейского сельсовета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4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 402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 402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на территории Большейского сельсовет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0 453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0 453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апитальный ремонт, модернизация и содержание автомобильных дорог Большейсейского сельсовета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2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0 000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0 000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иальная программа "Энергосбережения повышения энергоэффективности на территории Большейского сельсовета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5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0 4016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0 4016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00 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1,5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Большесейского сельсов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427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427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7,8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427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427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органами местного самоуправления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702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702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427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427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0 0002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00 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00 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00 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00 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7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8,4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Marlett" w:hAnsi="Marlett" w:cs="Marlet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2:00Z</dcterms:created>
  <dc:creator>1</dc:creator>
  <dc:description/>
  <cp:keywords/>
  <dc:language>en-US</dc:language>
  <cp:lastModifiedBy>Пользователь</cp:lastModifiedBy>
  <cp:lastPrinted>2022-04-11T15:02:00Z</cp:lastPrinted>
  <dcterms:modified xsi:type="dcterms:W3CDTF">2022-10-19T04:08:00Z</dcterms:modified>
  <cp:revision>38</cp:revision>
  <dc:subject/>
  <dc:title>Российская Федерация</dc:title>
</cp:coreProperties>
</file>