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 Хака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штыпский рай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вет депутатов Большесей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</w:t>
      </w: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7 декабря 2023 г.</w:t>
        <w:tab/>
        <w:tab/>
        <w:t xml:space="preserve">    с. Большая Сея                                             № 78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путатов Большесейского сельсовета от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9.11.2021 № 28  «Об утверждении Полож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униципальном контроле в сфере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лагоустройства на территории Большесейского 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z w:val="28"/>
          <w:szCs w:val="28"/>
        </w:rPr>
        <w:t>сельсовета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ссмотрев письмо Минэкономразвития Хакасии от 23.11.2023 № 050-050/6631 «Об актуализации индикаторов риска», 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Большесейский сельсовет Таштыпского района Республики Хакасия, Совет депутатов Большесейского сельсовет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ложение 1 к Положению о муниципальном контроле в сфере благоустройства на территории Большесейского сельсовета, утвержденному решением Совета депутатов Большесейского сельсовета от 19.11.2021 № 28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ложению о муниципальном контроле в сфере благоустройства на территории Большесейского сельсовета</w:t>
            </w:r>
          </w:p>
        </w:tc>
      </w:tr>
    </w:tbl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Большесей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сутствие сведений об окончании земляных работ по истечении срока действия разрешения на их проведение (ордера).</w:t>
      </w:r>
    </w:p>
    <w:p>
      <w:pPr>
        <w:pStyle w:val="Style3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на 50 процентов по сравнению с предыдущим месяцем числа лиц, получивших травмы в зимний период (ноябрь-март) при падении на дворовых территориях многоквартирных домов по информации из медицинских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Большесейского сельсовета                                                  Т.В.Толтаева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5:00Z</dcterms:created>
  <dc:creator>User</dc:creator>
  <dc:description/>
  <cp:keywords/>
  <dc:language>en-US</dc:language>
  <cp:lastModifiedBy>RePack by SPecialiST</cp:lastModifiedBy>
  <cp:lastPrinted>2024-03-22T09:12:00Z</cp:lastPrinted>
  <dcterms:modified xsi:type="dcterms:W3CDTF">2024-03-22T02:12:00Z</dcterms:modified>
  <cp:revision>13</cp:revision>
  <dc:subject/>
  <dc:title/>
</cp:coreProperties>
</file>